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42/TCT-DNL</w:t>
              <w:br/>
            </w:r>
            <w:r>
              <w:rPr>
                <w:i/>
                <w:iCs/>
                <w:sz w:val="16"/>
              </w:rPr>
              <w:t>V/v vướng mắc chính sách thuế, quản lý thuế</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thuốc lá Bắc Sơn</w:t>
      </w:r>
    </w:p>
    <w:p>
      <w:pPr>
        <w:pStyle w:val="Normal"/>
        <w:spacing w:before="0" w:after="120"/>
        <w:rPr/>
      </w:pPr>
      <w:r>
        <w:rPr/>
        <w:t>Trả lời công văn số 11/TCKT ngày 07/06/2010 của Công ty TNHH một thành viên thuốc lá Bắc Sơn về việc Công ty đề xuất đối với thời hạn khai thuế và nộp tờ khai cho cơ quan thuế 6 tháng một lần, và việc Công ty đề nghị cho mở rộng thời Điểm chi trả Khoản thưởng có nguồn từ quỹ khen thưởng phúc lợi của năm 2009 không phải kê khai quyết toán thuế trong năm 2010. Về vấn đề này, Tổng cục thuế có ý kiến như sau:</w:t>
      </w:r>
    </w:p>
    <w:p>
      <w:pPr>
        <w:pStyle w:val="Normal"/>
        <w:spacing w:before="0" w:after="120"/>
        <w:rPr/>
      </w:pPr>
      <w:r>
        <w:rPr/>
        <w:t>1. Về việc Công ty đề xuất đối với thời hạn khai thuế và nộp tờ khai cho cơ quan thuế 6 tháng một lần:</w:t>
      </w:r>
    </w:p>
    <w:p>
      <w:pPr>
        <w:pStyle w:val="Normal"/>
        <w:spacing w:before="0" w:after="120"/>
        <w:rPr/>
      </w:pPr>
      <w:r>
        <w:rPr/>
        <w:t xml:space="preserve">Tại </w:t>
      </w:r>
      <w:bookmarkStart w:id="0" w:name="dc_2"/>
      <w:r>
        <w:rPr/>
        <w:t>Điểm 2.1.1 Mục II phần D Thông tư số 84/2008/TT-BTC</w:t>
      </w:r>
      <w:bookmarkEnd w:id="0"/>
      <w:r>
        <w:rPr/>
        <w:t xml:space="preserve"> của Bộ Tài chính: đã hướng dẫn thực hiện khai thuế đối với các tổ chức, cá nhân trả thu nhập thuộc diện chịu thuế TNCN và cá nhân có thu nhập thuộc diện chịu thuế thu nhập cá nhân như sau: "Tổ chức, cá nhân trả các Khoản thu nhập thuộc diện chịu thuế TNCN thực hiện khấu trừ thuế theo hướng dẫn tại Điểm 1 Mục II phần D nêu trên có trách nhiệm khai thuế và nộp tờ khai cho cơ quan thuế hàng tháng".</w:t>
      </w:r>
    </w:p>
    <w:p>
      <w:pPr>
        <w:pStyle w:val="Normal"/>
        <w:spacing w:before="0" w:after="120"/>
        <w:rPr/>
      </w:pPr>
      <w:r>
        <w:rPr/>
        <w:t>Căn cứ qui định nếu trên, trường hợp Công ty trả các Khoản thu nhập thuộc diện chịu thuế TNCN thực hiện khấu trừ theo qui định, khai thuế và nộp tờ khai thuế cho cơ quan thuế hàng tháng. Đề nghị Công ty thực hiện theo đúng qui định.</w:t>
      </w:r>
    </w:p>
    <w:p>
      <w:pPr>
        <w:pStyle w:val="Normal"/>
        <w:spacing w:before="0" w:after="120"/>
        <w:rPr/>
      </w:pPr>
      <w:r>
        <w:rPr/>
        <w:t>2. Về việc Công ty đề nghị cho mở rộng thời Điểm chi trả Khoản thưởng có nguồn từ quỹ khen thưởng phúc lợi của năm 2009 không phải kê khai quyết toán thuế trong năm 2010:</w:t>
      </w:r>
    </w:p>
    <w:p>
      <w:pPr>
        <w:pStyle w:val="Normal"/>
        <w:spacing w:before="0" w:after="120"/>
        <w:rPr/>
      </w:pPr>
      <w:r>
        <w:rPr/>
        <w:t xml:space="preserve">Tại </w:t>
      </w:r>
      <w:bookmarkStart w:id="1" w:name="dc_3"/>
      <w:r>
        <w:rPr/>
        <w:t>tiết a2 Điểm 2.1 Mục I Công văn số 451/TCT-TNCN</w:t>
      </w:r>
      <w:bookmarkEnd w:id="1"/>
      <w:r>
        <w:rPr/>
        <w:t xml:space="preserve"> ngày 08/02/2010 của Tổng cục Thuế hướng dẫn về kê khai quyết toán thuế của tổ chức chi trả thu nhập quy định: "Trường hợp Khoản tiền thưởng năm 2009 được chi trả vào quí I năm 2010 thì đơn vị chi trả không phải kê khai quyết toán thuế năm 2010 đối với phần tiền thưởng thuộc diện được miễn thuế".</w:t>
      </w:r>
    </w:p>
    <w:p>
      <w:pPr>
        <w:pStyle w:val="Normal"/>
        <w:spacing w:before="0" w:after="120"/>
        <w:rPr/>
      </w:pPr>
      <w:r>
        <w:rPr/>
        <w:t>Căn cứ quy định nêu trên, trường hợp Công ty trả Khoản thưởng có nguồn từ quỹ khen thưởng phúc lợi của năm 2009 trả sau quý I năm 2010 thì Công ty phải kê khai quyết toán thuế trong năm 2010.</w:t>
      </w:r>
    </w:p>
    <w:p>
      <w:pPr>
        <w:pStyle w:val="Normal"/>
        <w:spacing w:before="0" w:after="120"/>
        <w:rPr/>
      </w:pPr>
      <w:r>
        <w:rPr/>
        <w:t>Tổng cục thuế trả lời để Công ty TNHH một thành viên thuốc lá Bắc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42-tct-dnl-vuong-mac-chinh-sach-thue-quan-ly-thue-do-tong-cuc-thue-b</dc:description>
  <cp:keywords>Công văn; 2542/TCT-DNL; Tổng cục Thuế; Vũ Thị Mai; Thuế - Phí - Lệ Phí</cp:keywords>
  <dc:language>en-US</dc:language>
  <cp:lastModifiedBy>Thư viện vanbanphapluat.co</cp:lastModifiedBy>
  <dcterms:modified xsi:type="dcterms:W3CDTF">2017-08-14T08:18:00Z</dcterms:modified>
  <cp:revision>2</cp:revision>
  <dc:subject>Công văn 2542/TCT-DNL vướng mắc chính sách thuế, quản lý thuế do Tổng cục Thuế b</dc:subject>
  <dc:title>Công văn 2542/TCT-DNL</dc:title>
</cp:coreProperties>
</file>