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94/TCHQ-TXNK</w:t>
              <w:br/>
            </w:r>
            <w:r>
              <w:rPr>
                <w:i/>
                <w:iCs/>
                <w:sz w:val="16"/>
              </w:rPr>
              <w:t xml:space="preserve">V/v khai bổ sung hồ sơ hải quan </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ổng cục Hải quan nhận được công văn số 079/CV-MSI 2010 ngày 27/5/2010 của Công ty cổ phần Công nghiệp MASAN đề nghị được khai bổ sung hồ sơ hải quan và Điều chỉnh thuế nhập khẩu, thuế giá trị gia tăng cho 05 lô hàng nhập khẩu làm thủ tục hải quan tại Chi cục Hải quan KCN Sóng Thần - Cục Hải quan tỉnh Bình Dương (tờ khai 3194/NĐT-SX ngày 08/9/2008, 3454/NĐT-SX ngày 25/9/2008, 4030/NĐT-SX ngày 10/11/2008, 191/NĐT-SX ngày 19/01/2009, 327/NĐT-SX ngày 13/02/2009). Về vấn đề này, Tổng cục Hải quan có ý kiến như sau: </w:t>
      </w:r>
    </w:p>
    <w:p>
      <w:pPr>
        <w:pStyle w:val="Normal"/>
        <w:spacing w:before="120" w:after="280"/>
        <w:rPr/>
      </w:pPr>
      <w:r>
        <w:rPr/>
        <w:t xml:space="preserve">1. Về đề nghị của Công ty cổ phần Công nghiệp MASAN, ngày 16/04/2010 Tổng cục Hải quan đã có công văn số 1951/TCHQ-GSQL hướng dẫn thực hiện. Theo đó, trường hợp của Công ty đăng ký tờ khai nhập khẩu tại thời Điểm Thông tư số 59/2009/TT-BTC có hiệu lực nên theo quy định tại </w:t>
      </w:r>
      <w:bookmarkStart w:id="0" w:name="dc_39"/>
      <w:r>
        <w:rPr/>
        <w:t xml:space="preserve">Mục 4.1, Điểm 4, Mục I, phần C, Thông tư số 59/2007/TT-BTC </w:t>
      </w:r>
      <w:bookmarkEnd w:id="0"/>
      <w:r>
        <w:rPr/>
        <w:t xml:space="preserve">ngày 14/06/2007 của Bộ Tài chính thì Công ty không đáp ứng Điều kiện được khai bổ sung quy định tại </w:t>
      </w:r>
      <w:bookmarkStart w:id="1" w:name="dc_40"/>
      <w:r>
        <w:rPr/>
        <w:t>Khoản 2, Điều 34 Luật quản lý thuế</w:t>
      </w:r>
      <w:bookmarkEnd w:id="1"/>
      <w:r>
        <w:rPr/>
        <w:t xml:space="preserve"> vì đã quá thời hạn khai bổ sung theo quy định. </w:t>
      </w:r>
    </w:p>
    <w:p>
      <w:pPr>
        <w:pStyle w:val="Normal"/>
        <w:spacing w:before="120" w:after="280"/>
        <w:rPr/>
      </w:pPr>
      <w:r>
        <w:rPr/>
        <w:t xml:space="preserve">Tổng cục Hải quan đề nghị Cục Hải quan tỉnh Bình Dương kiểm tra hồ sơ của 05 lô hàng đường nhập khẩu theo các tờ khai nêu trên và các tài liệu có liên quan để xác định mã số, thuế suất của hàng hóa nhập khẩu. Trường hợp doanh nghiệp đã nộp thừa thuế thì thực hiện hoàn trả số tiền thuế đã nộp thừa cho doanh nghiệp theo đúng quy định. </w:t>
      </w:r>
    </w:p>
    <w:p>
      <w:pPr>
        <w:pStyle w:val="Normal"/>
        <w:spacing w:before="120" w:after="280"/>
        <w:rPr/>
      </w:pPr>
      <w:r>
        <w:rPr/>
        <w:t>2. Việc xử lý tiền thuế nộp thừa do nhầm lẫn liên quan đến việc áp dụng thời hiệu theo quy định tại Luật, Nghị định hay Thông tư đối với các tờ khai hải quan được đăng ký sau ngày Luật quản lý thuế có hiệu lực (01/7/2007), Bộ Tài chính đã có công văn số 17926/BTC-TCHQ ngày 22/12/2009 trao đổi với Bộ Tư pháp và sẽ có văn bản hướng dẫn thực hiện.</w:t>
      </w:r>
    </w:p>
    <w:p>
      <w:pPr>
        <w:pStyle w:val="Normal"/>
        <w:spacing w:before="120" w:after="280"/>
        <w:rPr/>
      </w:pPr>
      <w:r>
        <w:rPr/>
        <w:t>Tổng cục Hải quan thông báo để Cục Hải quan tỉnh Bình Dươ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công nghiệp Masan</w:t>
              <w:br/>
              <w:t xml:space="preserve">(Lô 6, KCN Tân Đông Hiệp A, huyện Dĩ An, tỉnh Bình Dương); </w:t>
              <w:br/>
              <w:t>- Lưu: VT, TXNK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94-tchq-txnk-khai-bo-sung-ho-so-hai-quan</dc:description>
  <cp:keywords>Công văn; 3894/TCHQ-TXNK; Tổng cục Hải quan; Hoàng Việt Cường; Thuế - Phí - Lệ Phí; Xuất nhập khẩu</cp:keywords>
  <dc:language>en-US</dc:language>
  <cp:lastModifiedBy>Thư viện vanbanphapluat.co</cp:lastModifiedBy>
  <dcterms:modified xsi:type="dcterms:W3CDTF">2017-08-14T08:18:00Z</dcterms:modified>
  <cp:revision>2</cp:revision>
  <dc:subject>Công văn 3894/TCHQ-TXNK  khai bổ sung hồ sơ hải quan</dc:subject>
  <dc:title>Công văn 3894/TCHQ-TXNK</dc:title>
</cp:coreProperties>
</file>