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52/TCT-TNCN</w:t>
              <w:br/>
            </w:r>
            <w:r>
              <w:rPr>
                <w:i/>
                <w:iCs/>
                <w:sz w:val="16"/>
              </w:rPr>
              <w:t>V/v trả lời đơn thư của ông Vũ Văn Trung về thuế TNCN</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Ngày 30/06/2010 Tổng cục Thuế đã chuyển hồ sơ đơn thư của ông Vũ Văn Trung (trú tại phòng 104 nhà H1 - Tập thể Viện Năng Lượng - Số 6 Tôn Thất Tùng - Quận Đống Đa - Hà Nội) đề nghị giải đáp về thuế thu nhập cá nhân (TNCN) với chuyển nhượng bất động sản để Cục Thuế Hà Nội xem xét giải quyết theo đúng chức năng, nhiệm vụ, quyền hạn của cơ quan Thuế các cấp. </w:t>
      </w:r>
    </w:p>
    <w:p>
      <w:pPr>
        <w:pStyle w:val="Normal"/>
        <w:spacing w:before="0" w:after="120"/>
        <w:rPr/>
      </w:pPr>
      <w:r>
        <w:rPr/>
        <w:t xml:space="preserve">Tuy nhiên ông Vũ Văn Trung cũng đã gửi đơn thư thắc mắc đến Bộ Tài chính và ngày 05/7/2010 Tổng cục Thuế nhận được hồ sơ Bộ Tài chính chuyển về việc trả lời đơn thư của ông Trung. Để đảm bảo thống nhất trả lời đối với trường hợp của ông Trung, Tổng cục Thuế có ý kiến như sau: </w:t>
      </w:r>
    </w:p>
    <w:p>
      <w:pPr>
        <w:pStyle w:val="Normal"/>
        <w:spacing w:before="0" w:after="120"/>
        <w:rPr/>
      </w:pPr>
      <w:r>
        <w:rPr/>
        <w:t xml:space="preserve">Tại </w:t>
      </w:r>
      <w:bookmarkStart w:id="0" w:name="dc_24"/>
      <w:r>
        <w:rPr/>
        <w:t>Điểm 4, Mục III, Phần A Thông tư số 84/2008/TT-BTC</w:t>
      </w:r>
      <w:bookmarkEnd w:id="0"/>
      <w:r>
        <w:rPr/>
        <w:t xml:space="preserve">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hướng dẫn: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w:t>
      </w:r>
    </w:p>
    <w:p>
      <w:pPr>
        <w:pStyle w:val="Normal"/>
        <w:spacing w:before="0" w:after="120"/>
        <w:rPr/>
      </w:pPr>
      <w:r>
        <w:rPr/>
        <w:t>Căn cứ vào hướng dẫn trên, trường hợp của ông Trung, cả hai vợ chồng là đồng sở hữu nhà ở, quyền sử dụng đất ở khi ông Trung cho, tặng cho con trai là anh Vũ Hồng Anh (con đẻ ông Trung) thì anh Vũ Hồng Anh chỉ được miễn thuế TNCN với phần thu nhập nhận được từ ông Trung (bố đẻ), còn phần thu nhập nhận được từ mẹ kế phải nộp thuế TNCN.</w:t>
      </w:r>
    </w:p>
    <w:p>
      <w:pPr>
        <w:pStyle w:val="Normal"/>
        <w:spacing w:before="0" w:after="120"/>
        <w:rPr/>
      </w:pPr>
      <w:r>
        <w:rPr/>
        <w:t>Tổng cục Thuế đề nghị Cục Thuế nghiên cứu để giải quyết trường hợp của ông Trung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TL. TỔNG CỤC TRƯỞNG </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52-tct-tncn-tra-loi-don-thu-ong-vu-van-trung-thue-thu-nhap-ca-nhan</dc:description>
  <cp:keywords>Công văn; 2552/TCT-TNCN; Tổng cục Thuế; Ngô Đình Quang; Thuế - Phí - Lệ Phí</cp:keywords>
  <dc:language>en-US</dc:language>
  <cp:lastModifiedBy>Thư viện vanbanphapluat.co</cp:lastModifiedBy>
  <dcterms:modified xsi:type="dcterms:W3CDTF">2017-08-14T08:18:00Z</dcterms:modified>
  <cp:revision>2</cp:revision>
  <dc:subject>Công văn 2552/TCT-TNCN trả lời đơn thư  ông Vũ Văn Trung thuế thu nhập cá nhân</dc:subject>
  <dc:title>Công văn 2552/TCT-TNCN</dc:title>
</cp:coreProperties>
</file>