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92/TCHQ-GSQL</w:t>
              <w:br/>
            </w:r>
            <w:r>
              <w:rPr>
                <w:i/>
                <w:iCs/>
                <w:sz w:val="16"/>
              </w:rPr>
              <w:t>V/v vướng mắc địa Điểm kiểm hóa khi làm thủ tục chuyển cửa khẩu</w:t>
            </w:r>
          </w:p>
        </w:tc>
        <w:tc>
          <w:tcPr>
            <w:tcW w:w="5652" w:type="dxa"/>
            <w:tcBorders/>
          </w:tcPr>
          <w:p>
            <w:pPr>
              <w:pStyle w:val="Normal"/>
              <w:spacing w:before="120" w:after="0"/>
              <w:jc w:val="right"/>
              <w:rPr>
                <w:i/>
                <w:i/>
                <w:iCs/>
              </w:rPr>
            </w:pPr>
            <w:r>
              <w:rPr>
                <w:i/>
                <w:iCs/>
              </w:rPr>
              <w:t>Hà Nội, ngày 14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Công ty TNHH khách sạn Hà Nội Plaza</w:t>
              <w:br/>
              <w:t>(Đ/c: số 117 đường Trần Duy Hưng, P. Trung Hòa, Q. Cầu Giấy, Hà Nội)</w:t>
            </w:r>
          </w:p>
        </w:tc>
      </w:tr>
    </w:tbl>
    <w:p>
      <w:pPr>
        <w:pStyle w:val="Normal"/>
        <w:spacing w:before="120" w:after="280"/>
        <w:rPr/>
      </w:pPr>
      <w:r>
        <w:rPr/>
        <w:t> </w:t>
      </w:r>
    </w:p>
    <w:p>
      <w:pPr>
        <w:pStyle w:val="Normal"/>
        <w:spacing w:before="120" w:after="280"/>
        <w:rPr/>
      </w:pPr>
      <w:r>
        <w:rPr/>
        <w:t>Trả lời công văn không số ngày 12/7/2010 của Công ty TNHH khách sạn Hà Nội Plaza về việc vướng mắc địa Điểm kiểm hóa khi làm thủ tục chuyển cửa khẩu đối với hàng hóa là ván gỗ lát sàn để phục vụ đầu tư, xây dựng dự án trọng Điểm hình thành tài sản cố định phục vụ đại lễ 1.000 năm Thăng Long, Tổng cục Hải quan có ý kiến như sau:</w:t>
      </w:r>
    </w:p>
    <w:p>
      <w:pPr>
        <w:pStyle w:val="Normal"/>
        <w:spacing w:before="120" w:after="280"/>
        <w:rPr/>
      </w:pPr>
      <w:r>
        <w:rPr/>
        <w:t xml:space="preserve">Theo quy định tại </w:t>
      </w:r>
      <w:bookmarkStart w:id="0" w:name="dc_83"/>
      <w:r>
        <w:rPr/>
        <w:t>Khoản 2 Điều 18 Nghị định số 154/2005/NĐ-CP</w:t>
      </w:r>
      <w:bookmarkEnd w:id="0"/>
      <w:r>
        <w:rPr/>
        <w:t xml:space="preserve"> ngày 15/12/2005 của Chính phủ: </w:t>
      </w:r>
      <w:r>
        <w:rPr>
          <w:i/>
          <w:iCs/>
        </w:rPr>
        <w:t>“Hàng hóa nhập khẩu chuyển cửa khẩu là hàng hóa nhập khẩu đang chịu sự kiểm tra, giám sát hải quan, được vận chuyển từ cửa khẩu nhập đến địa Điểm làm thủ tục hải quan ngoài cửa khẩu, địa Điểm kiểm tra hàng hóa ở nội địa”.</w:t>
      </w:r>
    </w:p>
    <w:p>
      <w:pPr>
        <w:pStyle w:val="Normal"/>
        <w:spacing w:before="120" w:after="280"/>
        <w:rPr/>
      </w:pPr>
      <w:r>
        <w:rPr/>
        <w:t>Căn cứ quy định trên, Công ty được làm thủ tục chuyển cửa khẩu hàng hóa tạo tài sản cố định từ cửa khẩu nhập về địa Điểm làm thủ tục hải quan ngoài cửa khẩu nơi xây dựng dự án, hoặc địa Điểm kiểm tra hàng hóa là chân công trình hoặc kho công trình.</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xml:space="preserve">- Cục Hải quan TP. Hải Phòng, Cục Hải quan TP. Hà Nội (để thực hiện); </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892-tchq-gsql-dia-diem-kiem-hoa-khi-lam-thu-tuc-chuyen-cua-khau</dc:description>
  <cp:keywords>Công văn; 3892/TCHQ-GSQL; Tổng cục Hải quan; Hoàng Việt Cường; Xuất nhập khẩu</cp:keywords>
  <dc:language>en-US</dc:language>
  <cp:lastModifiedBy>Thư viện vanbanphapluat.co</cp:lastModifiedBy>
  <dcterms:modified xsi:type="dcterms:W3CDTF">2017-08-14T08:18:00Z</dcterms:modified>
  <cp:revision>2</cp:revision>
  <dc:subject>Công văn 3892/TCHQ-GSQL địa điểm kiểm hóa khi làm thủ tục chuyển cửa khẩu</dc:subject>
  <dc:title>Công văn 3892/TCHQ-GSQL</dc:title>
</cp:coreProperties>
</file>