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79/TCHQ-TXNK</w:t>
              <w:br/>
            </w:r>
            <w:r>
              <w:rPr>
                <w:i/>
                <w:iCs/>
                <w:sz w:val="16"/>
              </w:rPr>
              <w:t xml:space="preserve">V/v hạch toán tiền bán tem LPHQ trên KT 559 và nộp LPHQ theo tháng </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Hải quan TP Hà Nội </w:t>
      </w:r>
    </w:p>
    <w:p>
      <w:pPr>
        <w:pStyle w:val="Normal"/>
        <w:spacing w:before="120" w:after="280"/>
        <w:rPr/>
      </w:pPr>
      <w:r>
        <w:rPr/>
        <w:t xml:space="preserve">Trả lời công văn số 1041/HQHN-NV ngày 29/06/2010 của Cục Hải quan TP Hà Nội về việc vướng mắc sử dụng biên lai thu tiền theo công văn số 3063/TCHQ-TVQT ngày 11/06/2010 của Tổng cục Hải quan. Sau khi xem xét, Tổng cục Hải quan có ý kiến như sau: </w:t>
      </w:r>
    </w:p>
    <w:p>
      <w:pPr>
        <w:pStyle w:val="Normal"/>
        <w:spacing w:before="120" w:after="280"/>
        <w:rPr/>
      </w:pPr>
      <w:r>
        <w:rPr/>
        <w:t>1. Hạch toán tiền bán tem lệ phí hải quan trên KT 559:</w:t>
      </w:r>
    </w:p>
    <w:p>
      <w:pPr>
        <w:pStyle w:val="Normal"/>
        <w:spacing w:before="120" w:after="280"/>
        <w:rPr/>
      </w:pPr>
      <w:r>
        <w:rPr/>
        <w:t>Khi thu tiền bán tem lệ phí hải quan bằng chuyển Khoản qua ngân hàng, kho bạc hoặc khi thu bằng tiền mặt qua biên lai thu tiền CTT 11-HQ, các đơn vị hải quan cập nhật số đã thu tiền bán tem Lệ phí hải quan vào hệ thống KT 559 như hướng dẫn tại sơ đồ 3.5.1 - Kế toán thu phí, lệ phí hải quan - ban hành tại Phụ lục 2, Thông tư số 32/2006/TT-BTC ngày 10/04/2006 của Bộ Tài chính.</w:t>
      </w:r>
    </w:p>
    <w:p>
      <w:pPr>
        <w:pStyle w:val="Normal"/>
        <w:spacing w:before="120" w:after="280"/>
        <w:rPr/>
      </w:pPr>
      <w:r>
        <w:rPr/>
        <w:t xml:space="preserve">Hiện tại hệ thống KT 559 chưa có chức năng nhập biên lai thu tiền bán tem lệ phí Hải quan (chỉ có chức năng nhập Biên lai thu Lệ phí hải quan và chức năng này chỉ cho cập nhật chứng từ thu lệ phí Hải quan theo từng tờ khai Hải quan). Trong thời gian chờ Cục Công nghệ Thông tin và Thống kê Hải quan nâng cấp chương trình KT 559 cho phù hợp, các đơn vị hải quan được sử dụng “Chứng từ ghi sổ không liên quan đến tờ khai”, hạch toán kép trên KT 559 để cập nhật số đã thu theo quy định. </w:t>
      </w:r>
    </w:p>
    <w:p>
      <w:pPr>
        <w:pStyle w:val="Normal"/>
        <w:spacing w:before="120" w:after="280"/>
        <w:rPr/>
      </w:pPr>
      <w:r>
        <w:rPr/>
        <w:t>2. Sử dụng tem lệ phí hải quan với Hải quan điện tử và với trường hợp nộp lệ phí hải quan theo tháng:</w:t>
      </w:r>
    </w:p>
    <w:p>
      <w:pPr>
        <w:pStyle w:val="Normal"/>
        <w:spacing w:before="120" w:after="280"/>
        <w:rPr/>
      </w:pPr>
      <w:r>
        <w:rPr/>
        <w:t xml:space="preserve">Theo hướng dẫn tại công văn số 3063/TCHQ-TVQT ngày 11/06/2010 của Tổng cục Hải quan, do đặc Điểm riêng của quy trình thủ tục hải quan điện tử, tem lệ phí hải quan không áp dụng đối với tờ khai hải quan điện tử, cơ quan Hải quan thông báo và thu lệ phí hải quan theo tháng. </w:t>
      </w:r>
    </w:p>
    <w:p>
      <w:pPr>
        <w:pStyle w:val="Normal"/>
        <w:spacing w:before="120" w:after="280"/>
        <w:rPr/>
      </w:pPr>
      <w:r>
        <w:rPr/>
        <w:t xml:space="preserve">Theo quy định tại </w:t>
      </w:r>
      <w:bookmarkStart w:id="0" w:name="dc_34"/>
      <w:r>
        <w:rPr/>
        <w:t>Điểm a, Khoản 4 biểu mẫu mức thu phí lệ phí trong lĩnh vực hải quan ban hành kèm theo Thông tư số 43/2009/TT-BTC</w:t>
      </w:r>
      <w:bookmarkEnd w:id="0"/>
      <w:r>
        <w:rPr/>
        <w:t xml:space="preserve"> ngày 09/03/2009 của Bộ Tài chính thì lệ phí làm thủ tục hải quan phải nộp trước khi cơ quan hải quan kiểm tra xác nhận “đã hoàn thành thủ tục hải quan”; </w:t>
      </w:r>
    </w:p>
    <w:p>
      <w:pPr>
        <w:pStyle w:val="Normal"/>
        <w:spacing w:before="120" w:after="280"/>
        <w:rPr/>
      </w:pPr>
      <w:r>
        <w:rPr/>
        <w:t xml:space="preserve">Đối với các đối tượng có hoạt động xuất khẩu, nhập khẩu thường xuyên hàng tháng và chấp hành tốt pháp luật về hải quan được nộp phí, lệ phí theo tháng; trong thời gian 10 ngày đầu của tháng tiếp theo phải nộp hết số tiền phí, lệ phí của tháng trước theo quy định. </w:t>
      </w:r>
    </w:p>
    <w:p>
      <w:pPr>
        <w:pStyle w:val="Normal"/>
        <w:spacing w:before="120" w:after="280"/>
        <w:rPr/>
      </w:pPr>
      <w:r>
        <w:rPr/>
        <w:t xml:space="preserve">Như vậy, các đối tượng thuộc diện được nộp lệ phí hải quan theo tháng có thể lựa chọn mua tem lệ phí hải quan trước để dùng dần hoặc nộp tiền lệ phí hải quan theo tháng. </w:t>
      </w:r>
    </w:p>
    <w:p>
      <w:pPr>
        <w:pStyle w:val="Normal"/>
        <w:spacing w:before="120" w:after="280"/>
        <w:rPr/>
      </w:pPr>
      <w:r>
        <w:rPr/>
        <w:t xml:space="preserve">Trong trường hợp nộp lệ phí hải quan theo tháng thì cơ quan Hải quan (bộ phận thu lệ phí và bộ phận phúc tập) có trách nhiệm dán số tem lệ phí Hải quan vào tờ khai hải quan (bản lưu hải quan) theo hướng dẫn tại công văn số 3063/TCHQ-TVQT ngày 11/06/2010 của Tổng cục Hải quan. </w:t>
      </w:r>
    </w:p>
    <w:p>
      <w:pPr>
        <w:pStyle w:val="Normal"/>
        <w:spacing w:before="120" w:after="280"/>
        <w:rPr/>
      </w:pPr>
      <w:r>
        <w:rPr/>
        <w:t xml:space="preserve">Tổng cục Hải quan trả lời để đơn vị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751"/>
        <w:gridCol w:w="5105"/>
      </w:tblGrid>
      <w:tr>
        <w:trPr/>
        <w:tc>
          <w:tcPr>
            <w:tcW w:w="375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các tỉnh, thành phố (để t/h);</w:t>
              <w:br/>
              <w:t>- Cục CNTT&amp;TKHQ (để phối hợp t/h);</w:t>
              <w:br/>
              <w:t xml:space="preserve">- Lưu: VT, TXNK (3b). </w:t>
            </w:r>
          </w:p>
        </w:tc>
        <w:tc>
          <w:tcPr>
            <w:tcW w:w="5105" w:type="dxa"/>
            <w:tcBorders/>
          </w:tcPr>
          <w:p>
            <w:pPr>
              <w:pStyle w:val="Normal"/>
              <w:spacing w:before="120" w:after="0"/>
              <w:jc w:val="center"/>
              <w:rPr>
                <w:b/>
                <w:b/>
                <w:bCs/>
              </w:rPr>
            </w:pPr>
            <w:r>
              <w:rPr>
                <w:b/>
                <w:bCs/>
              </w:rPr>
              <w:t xml:space="preserve">TL. TỔNG CỤC TRƯỞNG </w:t>
              <w:br/>
              <w:t xml:space="preserve">KT. CỤC TRƯỞNG </w:t>
              <w:br/>
              <w:t xml:space="preserve">CỤC THUẾ XUẤT NHẬP KHẨU </w:t>
              <w:br/>
              <w:t xml:space="preserve">PHÓ CỤC TRƯỞNG </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79-tchq-txnk-hach-toan-tien-ban-tem-le-phi-hai-quan-tren-kt-559</dc:description>
  <cp:keywords>Công văn; 3879/TCHQ-TXNK; Tổng cục Hải quan; Nguyễn Ngọc Hưng; Thuế - Phí - Lệ Phí; Xuất nhập khẩu</cp:keywords>
  <dc:language>en-US</dc:language>
  <cp:lastModifiedBy>Thư viện vanbanphapluat.co</cp:lastModifiedBy>
  <dcterms:modified xsi:type="dcterms:W3CDTF">2017-08-14T08:18:00Z</dcterms:modified>
  <cp:revision>2</cp:revision>
  <dc:subject>Công văn 3879/TCHQ-TXNK  hạch toán tiền bán tem Lệ phí hải quan trên KT 559</dc:subject>
  <dc:title>Công văn 3879/TCHQ-TXNK</dc:title>
</cp:coreProperties>
</file>