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2/BXD-KHCN</w:t>
              <w:br/>
            </w:r>
            <w:r>
              <w:rPr>
                <w:i/>
                <w:iCs/>
                <w:sz w:val="16"/>
              </w:rPr>
              <w:t>V/v bổ sung sản phẩm tôn mạ kim loại và tôn sơn phủ màu vào danh mục áp dụng giấy phép nhập khẩu tự động</w:t>
            </w:r>
          </w:p>
        </w:tc>
        <w:tc>
          <w:tcPr>
            <w:tcW w:w="5652" w:type="dxa"/>
            <w:tcBorders/>
          </w:tcPr>
          <w:p>
            <w:pPr>
              <w:pStyle w:val="Normal"/>
              <w:jc w:val="right"/>
              <w:rPr>
                <w:i/>
                <w:i/>
                <w:iCs/>
              </w:rPr>
            </w:pPr>
            <w:r>
              <w:rPr>
                <w:i/>
                <w:iCs/>
              </w:rPr>
              <w:t>Hà Nội, ngày 15 tháng 7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Bộ Xây dựng nhận được công văn số 6311/BCT-XNK ngày 28/6/2010 của Bộ Công Thương đề nghị có ý kiến về việc bổ sung sản phẩm tôn mạ kim loại và tôn sơn phủ màu vào danh mục áp dụng giấy phép nhập khẩu tự động. Sau khi nghiên cứu văn bản, Bộ Xây dựng có ý kiến như sau: </w:t>
      </w:r>
    </w:p>
    <w:p>
      <w:pPr>
        <w:pStyle w:val="Normal"/>
        <w:spacing w:before="0" w:after="120"/>
        <w:rPr/>
      </w:pPr>
      <w:r>
        <w:rPr/>
        <w:t xml:space="preserve">Mặt hàng tôn mạ kim loại và tôn sơn phủ màu sản xuất tại Việt Nam khi hoàn toàn có khả năng đáp ứng nhu cầu trong nước thì cần thiết bổ sung vào danh mục sản phẩm, hàng hoá áp dụng giấy phép nhập khẩu tự động. Tuy nhiên, đề nghị Quý Bộ xem xét trước khi quyết định đối với đề xuất của Hiệp hội Thép Việt Nam để đảm bảo việc áp dụng giấy phép nhập khẩu tự động này có tác động đến việc góp phần làm giảm nhập siêu theo yêu cầu thực tế hiện na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pPr>
            <w:r>
              <w:rPr>
                <w:b/>
                <w:bCs/>
                <w:i/>
                <w:iCs/>
              </w:rPr>
              <w:t>Nơi nhận:</w:t>
              <w:br/>
            </w:r>
            <w:r>
              <w:rPr>
                <w:sz w:val="16"/>
              </w:rPr>
              <w:t>- Như trên;</w:t>
              <w:br/>
              <w:t>- Lưu: VP, Vụ KHCN&amp;MT.</w:t>
            </w:r>
          </w:p>
        </w:tc>
        <w:tc>
          <w:tcPr>
            <w:tcW w:w="433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1312-bxd-khcn-bo-sung-san-pham-ton-ma-kim-loai-ton-son-phu-mau</dc:description>
  <cp:keywords>Công văn; 1312/BXD-KHCN; Bộ Xây dựng; Nguyễn Trần Nam; Xuất nhập khẩu; Xây dựng - Đô thị</cp:keywords>
  <dc:language>en-US</dc:language>
  <cp:lastModifiedBy>Thư viện vanbanphapluat.co</cp:lastModifiedBy>
  <dcterms:modified xsi:type="dcterms:W3CDTF">2017-08-14T08:18:00Z</dcterms:modified>
  <cp:revision>2</cp:revision>
  <dc:subject>Công văn 1312/BXD-KHCN bổ sung sản phẩm tôn mạ kim loại tôn sơn phủ màu</dc:subject>
  <dc:title>Công văn 1312/BXD-KHCN</dc:title>
</cp:coreProperties>
</file>