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28/TCHQ-TXNK</w:t>
              <w:br/>
            </w:r>
            <w:r>
              <w:rPr>
                <w:i/>
                <w:iCs/>
                <w:sz w:val="16"/>
              </w:rPr>
              <w:t>V/v khối lượng xăng dầu không tái xuất hết chuyển sang tiêu thụ nội địa</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xml:space="preserve">Công ty Xăng dầu hàng không </w:t>
              <w:br/>
              <w:t>(Quận Long Biên – TP. Hà Nội)</w:t>
            </w:r>
          </w:p>
        </w:tc>
      </w:tr>
    </w:tbl>
    <w:p>
      <w:pPr>
        <w:pStyle w:val="Normal"/>
        <w:spacing w:before="120" w:after="280"/>
        <w:rPr>
          <w:i/>
          <w:i/>
          <w:iCs/>
        </w:rPr>
      </w:pPr>
      <w:r>
        <w:rPr>
          <w:i/>
          <w:iCs/>
        </w:rPr>
        <w:t> </w:t>
      </w:r>
    </w:p>
    <w:p>
      <w:pPr>
        <w:pStyle w:val="Normal"/>
        <w:spacing w:before="120" w:after="280"/>
        <w:rPr/>
      </w:pPr>
      <w:r>
        <w:rPr/>
        <w:t>Trả lời công văn số 1095/XDHK-KDXNK ngày 10/6/2010 của Công ty Xăng dầu hàng không nêu vướng mắc về việc xác định khối lượng để tính thuế phần nhiên liệu JetA-1 không tái xuất hết, Tổng cục Hải quan có ý kiến như sau:</w:t>
      </w:r>
    </w:p>
    <w:p>
      <w:pPr>
        <w:pStyle w:val="Normal"/>
        <w:spacing w:before="120" w:after="280"/>
        <w:rPr/>
      </w:pPr>
      <w:r>
        <w:rPr/>
        <w:t>Doanh nghiệp tạm nhập lô hàng JetA-1 lớn để tái xuất dần cho từng chuyến bay tại các sân bay quốc tế, khi thanh khoản lô hàng tạm nhập, một phần nhỏ do không tái xuất hết được chuyển sang tiêu thụ nội địa phải chịu thuế nhập khẩu và thuế giá trị gia tăng theo quy định. Việc xác định khối lượng đối với phần xăng dầu chuyển sang tiêu thụ nội địa được xác định theo khối lượng giám định.</w:t>
      </w:r>
    </w:p>
    <w:p>
      <w:pPr>
        <w:pStyle w:val="Normal"/>
        <w:spacing w:before="120" w:after="280"/>
        <w:rPr/>
      </w:pPr>
      <w:r>
        <w:rPr/>
        <w:t>Tổng cục Hải quan thông báo để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28-tchq-txnk-khoi-luong-xang-dau-khong-tai-xuat-het</dc:description>
  <cp:keywords>Công văn; 3928/TCHQ-TXNK; Tổng cục Hải quan; Hoàng Việt Cường; Thuế - Phí - Lệ Phí; Xuất nhập khẩu</cp:keywords>
  <dc:language>en-US</dc:language>
  <cp:lastModifiedBy>Thư viện vanbanphapluat.co</cp:lastModifiedBy>
  <dcterms:modified xsi:type="dcterms:W3CDTF">2017-08-14T08:18:00Z</dcterms:modified>
  <cp:revision>2</cp:revision>
  <dc:subject>Công văn 3928/TCHQ-TXNK khối lượng xăng dầu không tái xuất hết</dc:subject>
  <dc:title>Công văn 3928/TCHQ-TXNK</dc:title>
</cp:coreProperties>
</file>