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30/TCHQ-GSQL</w:t>
              <w:br/>
            </w:r>
            <w:r>
              <w:rPr>
                <w:i/>
                <w:iCs/>
                <w:sz w:val="16"/>
              </w:rPr>
              <w:t>V/v địa điểm đăng ký danh mục hàng hóa XNK miễn thuế</w:t>
            </w:r>
          </w:p>
        </w:tc>
        <w:tc>
          <w:tcPr>
            <w:tcW w:w="5724" w:type="dxa"/>
            <w:tcBorders/>
          </w:tcPr>
          <w:p>
            <w:pPr>
              <w:pStyle w:val="Normal"/>
              <w:spacing w:before="120" w:after="0"/>
              <w:jc w:val="right"/>
              <w:rPr>
                <w:i/>
                <w:i/>
                <w:iCs/>
              </w:rPr>
            </w:pPr>
            <w:r>
              <w:rPr>
                <w:i/>
                <w:iCs/>
              </w:rPr>
              <w:t>Hà Nội, ngày 15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Ban Quản lý các Dự án Đường sắt - Tổng Công ty Đường sắt Việt Nam </w:t>
              <w:br/>
              <w:t>(Đ/c: 95-97 Lê Duẩn, Quận Hoàn Kiếm, Hà Nội)</w:t>
            </w:r>
          </w:p>
        </w:tc>
      </w:tr>
    </w:tbl>
    <w:p>
      <w:pPr>
        <w:pStyle w:val="Normal"/>
        <w:spacing w:before="120" w:after="280"/>
        <w:rPr/>
      </w:pPr>
      <w:r>
        <w:rPr/>
        <w:t> </w:t>
      </w:r>
    </w:p>
    <w:p>
      <w:pPr>
        <w:pStyle w:val="Normal"/>
        <w:spacing w:before="120" w:after="280"/>
        <w:rPr/>
      </w:pPr>
      <w:r>
        <w:rPr/>
        <w:t xml:space="preserve">Trả lời công văn số 675/RPMU-PU1 ngày 25/06/2010 của Ban Quản lý các Dự án Đường sắt - Tổng Công ty Đường sắt Việt Nam kiến nghị về nơi đăng ký danh mục hàng hóa xuất nhập khẩu miễn thuế để phục vụ Dự án </w:t>
      </w:r>
      <w:r>
        <w:rPr>
          <w:i/>
          <w:iCs/>
        </w:rPr>
        <w:t xml:space="preserve">"Nâng cao an toàn cầu đường sắt trên tuyến Hà Nội - TP Hồ Chí Minh", </w:t>
      </w:r>
      <w:r>
        <w:rPr/>
        <w:t>Tổng cục Hải quan có ý kiến như sau:</w:t>
      </w:r>
    </w:p>
    <w:p>
      <w:pPr>
        <w:pStyle w:val="Normal"/>
        <w:spacing w:before="120" w:after="280"/>
        <w:rPr/>
      </w:pPr>
      <w:r>
        <w:rPr/>
        <w:t>Theo trình bày của Công ty và hồ sơ gửi kèm thì nơi thực hiện dự án trên là từ Bắc tới Nam (điểm đầu của dự án là phía bắc cầu Ninh Bình và điểm cuối dự án là phía nam cầu Mường Mán thuộc địa phận tỉnh Bình Thuận). Do vậy, căn cứ ý kiến chỉ đạo của Bộ Tài chính và để tạo thuận lợi cho Công ty trong việc đăng ký danh mục hàng hóa nhập khẩu, Tổng cục Hải quan đồng ý để Công ty được thực hiện việc đăng ký danh mục hàng hóa nhập khẩu miễn thuế để phục vụ dự án nêu trên tại Chi cục Hải quan quản lý hàng đầu tư gia công, thuộc Cục Hải quan TP Hà Nội.</w:t>
      </w:r>
    </w:p>
    <w:p>
      <w:pPr>
        <w:pStyle w:val="Normal"/>
        <w:spacing w:before="120" w:after="280"/>
        <w:rPr/>
      </w:pPr>
      <w:r>
        <w:rPr/>
        <w:t>Các nội dung khác liên quan đến thủ tục đăng ký danh mục hàng hóa thực hiện theo hướng dẫn tại Thông tư 79/2009/TT-BTC ngày 20/04/2009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ực hiện);</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930-tchq-gsql-dia-diem-dang-ky-danh-muc-hang-hoa-xuat-nhap-khau</dc:description>
  <cp:keywords>Công văn; 3930/TCHQ-GSQL; Tổng cục Hải quan; Hoàng Việt Cường; Thuế - Phí - Lệ Phí; Xuất nhập khẩu</cp:keywords>
  <dc:language>en-US</dc:language>
  <cp:lastModifiedBy>Thư viện vanbanphapluat.co</cp:lastModifiedBy>
  <dcterms:modified xsi:type="dcterms:W3CDTF">2017-08-14T08:18:00Z</dcterms:modified>
  <cp:revision>2</cp:revision>
  <dc:subject>Công văn 3930/TCHQ-GSQL địa điểm đăng ký danh mục hàng hóa xuất nhập khẩu</dc:subject>
  <dc:title>Công văn 3930/TCHQ-GSQL</dc:title>
</cp:coreProperties>
</file>