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924/TCHQ-TXNK</w:t>
              <w:br/>
            </w:r>
            <w:r>
              <w:rPr>
                <w:i/>
                <w:iCs/>
                <w:sz w:val="16"/>
              </w:rPr>
              <w:t>V/v Tham vấn xác định giá tính thuế</w:t>
            </w:r>
          </w:p>
        </w:tc>
        <w:tc>
          <w:tcPr>
            <w:tcW w:w="5652" w:type="dxa"/>
            <w:tcBorders/>
          </w:tcPr>
          <w:p>
            <w:pPr>
              <w:pStyle w:val="Normal"/>
              <w:spacing w:before="120" w:after="0"/>
              <w:jc w:val="right"/>
              <w:rPr>
                <w:i/>
                <w:i/>
                <w:iCs/>
              </w:rPr>
            </w:pPr>
            <w:r>
              <w:rPr>
                <w:i/>
                <w:iCs/>
              </w:rPr>
              <w:t>Hà Nội, ngày 15 tháng 07 năm 2010</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ồ Chí Minh</w:t>
      </w:r>
    </w:p>
    <w:p>
      <w:pPr>
        <w:pStyle w:val="Normal"/>
        <w:spacing w:before="120" w:after="280"/>
        <w:rPr/>
      </w:pPr>
      <w:r>
        <w:rPr/>
        <w:t>Tổng cục Hải quan nhận được công văn số 1762/HQHCM-TXNK ngày 25/05/2010 của Cục Hải quan thành phố Hồ Chí Minh báo cáo vướng mắc trong việc tham vấn và xác định giá tính thuế đối với mặt hàng nhập khẩu không thuộc Danh mục quản lý rủi ro và Danh mục mặt hàng trọng điểm của đơn vị. Qua xem xét, Tổng cục Hải quan có ý kiến như sau:</w:t>
      </w:r>
    </w:p>
    <w:p>
      <w:pPr>
        <w:pStyle w:val="Normal"/>
        <w:spacing w:before="120" w:after="280"/>
        <w:rPr/>
      </w:pPr>
      <w:r>
        <w:rPr/>
        <w:t xml:space="preserve">Căn cứ </w:t>
      </w:r>
      <w:bookmarkStart w:id="0" w:name="dc_1"/>
      <w:r>
        <w:rPr/>
        <w:t>tiết b.2.2.2 khoản 3 mục I Phần III Thông tư số 40/2008/TT-BTC</w:t>
      </w:r>
      <w:bookmarkEnd w:id="0"/>
      <w:r>
        <w:rPr/>
        <w:t xml:space="preserve"> ngày 21/5/2008 của Bộ trưởng Bộ Tài chính; Căn cứ quyết định số 1636/QĐ-TCHQ ngày 17/8/2009 của Tổng cục trưởng Tổng cục Hải quan thì: mặt hàng nhập khẩu không thuộc 02 Danh mục nêu trên có nghi vấn về mức giá thì chấp nhận trị giá khai báo đồng thời chuyển các nghi vấn sang khâu sau thông quan.</w:t>
      </w:r>
    </w:p>
    <w:p>
      <w:pPr>
        <w:pStyle w:val="Normal"/>
        <w:spacing w:before="120" w:after="280"/>
        <w:rPr/>
      </w:pPr>
      <w:r>
        <w:rPr/>
        <w:t>Vì vậy, yêu cầu Cục Hải quan Thành phố Hồ Chí Minh thực hiện đúng quy định tại các văn bản nêu trên đối với mặt hàng không thuộc Danh mục quản lý rủi ro và Danh mục mặt hàng trọng điểm của đơn vị nhưng có nghi vấn về mức giá, không tham vấn khi có nghi vấn về mức giá khai báo đối với các mặt hàng này. Trường hợp phát hiện có nghi vấn về mức giá thì chuyển toàn bộ nghi vấn sang khâu sau thông quan để xử lý theo quy định.</w:t>
      </w:r>
    </w:p>
    <w:p>
      <w:pPr>
        <w:pStyle w:val="Normal"/>
        <w:spacing w:before="120" w:after="280"/>
        <w:rPr/>
      </w:pPr>
      <w:r>
        <w:rPr/>
        <w:t>Tổng cục Hải quan thông báo để Cục Hải quan Thành phố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ưu: VT, TXNK (3).</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8:00Z</dcterms:created>
  <dc:creator>Tổng cục Hải quan; vanbanphapluat.co</dc:creator>
  <dc:description>Xem chi tiết và tải về văn bản tại đây: http://vanbanphapluat.co/cong-van-3924-tchq-txnk-tham-van-xac-dinh-gia-tinh-thue</dc:description>
  <cp:keywords>Công văn; 3924/TCHQ-TXNK; Tổng cục Hải quan; Hoàng Việt Cường; Thuế - Phí - Lệ Phí</cp:keywords>
  <dc:language>en-US</dc:language>
  <cp:lastModifiedBy>Thư viện vanbanphapluat.co</cp:lastModifiedBy>
  <dcterms:modified xsi:type="dcterms:W3CDTF">2017-08-14T08:18:00Z</dcterms:modified>
  <cp:revision>2</cp:revision>
  <dc:subject>Công văn 3924/TCHQ-TXNK tham vấn xác định giá tính thuế</dc:subject>
  <dc:title>Công văn 3924/TCHQ-TXNK</dc:title>
</cp:coreProperties>
</file>