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992/VPCP-QHQT</w:t>
              <w:br/>
            </w:r>
            <w:r>
              <w:rPr>
                <w:i/>
                <w:iCs/>
                <w:sz w:val="16"/>
              </w:rPr>
              <w:t>V/v Tổ chức Hội nghị 35 năm Hợp tác giữa Việt Nam và WB.</w:t>
            </w:r>
          </w:p>
        </w:tc>
        <w:tc>
          <w:tcPr>
            <w:tcW w:w="5652" w:type="dxa"/>
            <w:tcBorders/>
          </w:tcPr>
          <w:p>
            <w:pPr>
              <w:pStyle w:val="Normal"/>
              <w:spacing w:before="120" w:after="0"/>
              <w:jc w:val="right"/>
              <w:rPr>
                <w:i/>
                <w:i/>
                <w:iCs/>
              </w:rPr>
            </w:pPr>
            <w:r>
              <w:rPr>
                <w:i/>
                <w:iCs/>
              </w:rPr>
              <w:t>Hà Nội, ngày 16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Ngân hàng Nhà nước Việt Nam;</w:t>
              <w:br/>
              <w:t>- Các Bộ: Ngoại giao, Tài chính, Công an, Nội vụ, Kế hoạch và Đầu tư, Công thương, Nông nghiệp và Phát triển nông thôn, Giao thông vận tải, Tài nguyên và Môi trường;</w:t>
              <w:br/>
              <w:t>- Ủy ban nhân dân tỉnh Khánh Hòa.</w:t>
            </w:r>
          </w:p>
        </w:tc>
      </w:tr>
    </w:tbl>
    <w:p>
      <w:pPr>
        <w:pStyle w:val="Normal"/>
        <w:spacing w:before="120" w:after="280"/>
        <w:jc w:val="center"/>
        <w:rPr/>
      </w:pPr>
      <w:r>
        <w:rPr/>
        <w:t> </w:t>
      </w:r>
    </w:p>
    <w:p>
      <w:pPr>
        <w:pStyle w:val="Normal"/>
        <w:spacing w:before="120" w:after="280"/>
        <w:rPr/>
      </w:pPr>
      <w:r>
        <w:rPr/>
        <w:t>Xét đề nghị của Ngân hàng Nhà nước Việt Nam tại công văn số 111/TTr-NHNN ngày 07 tháng 7 năm 2010 về việc tổ chức Hội nghị 35 năm Hợp tác giữa Việt Nam và Ngân hàng Thế giới (WB), Thủ tướng Chính phủ có ý kiến như sau:</w:t>
      </w:r>
    </w:p>
    <w:p>
      <w:pPr>
        <w:pStyle w:val="Normal"/>
        <w:spacing w:before="120" w:after="280"/>
        <w:rPr/>
      </w:pPr>
      <w:r>
        <w:rPr/>
        <w:t>1. Đồng ý về chủ trương tổ chức Hội nghị của Chính phủ đánh giá 35 năm Quan hệ hợp tác giữa Việt Nam và WB, tại thành phố Nha Trang, tỉnh Khánh Hòa vào Quý 3 năm 2011, như kiến nghị của Ngân hàng Nhà nước Việt Nam nêu tại văn bản trên.</w:t>
      </w:r>
    </w:p>
    <w:p>
      <w:pPr>
        <w:pStyle w:val="Normal"/>
        <w:spacing w:before="120" w:after="280"/>
        <w:rPr/>
      </w:pPr>
      <w:r>
        <w:rPr/>
        <w:t>2. Ngân hàng Nhà nước Việt Nam chủ trì, phối hợp chặt chẽ với Văn phòng Chính phủ; các Bộ: Ngoại giao, Kế hoạch và Đầu tư, Tài chính, Công an, Nội vụ; WB và các cơ quan có liên quan thực hiện các công việc sau:</w:t>
      </w:r>
    </w:p>
    <w:p>
      <w:pPr>
        <w:pStyle w:val="Normal"/>
        <w:spacing w:before="120" w:after="280"/>
        <w:rPr/>
      </w:pPr>
      <w:r>
        <w:rPr/>
        <w:t>- Trên cơ sở ý kiến góp ý của các cơ quan liên quan, xây dựng Đề án tổ chức Hội nghị, bảo đảm các yêu cầu về chính trị và đối ngoại, đạt được các mục tiêu đề ra;</w:t>
      </w:r>
    </w:p>
    <w:p>
      <w:pPr>
        <w:pStyle w:val="Normal"/>
        <w:spacing w:before="120" w:after="280"/>
        <w:rPr/>
      </w:pPr>
      <w:r>
        <w:rPr/>
        <w:t>- Phối hợp chặt chẽ với các Bộ, ngành và địa phương trong việc triển khai công tác chuẩn bị, tổ chức Hội nghị chính thức và các hội thảo, diễn đàn bên lề Hội nghị;</w:t>
      </w:r>
    </w:p>
    <w:p>
      <w:pPr>
        <w:pStyle w:val="Normal"/>
        <w:spacing w:before="120" w:after="280"/>
        <w:rPr/>
      </w:pPr>
      <w:r>
        <w:rPr/>
        <w:t>- Thành lập Nhóm đánh giá hỗn hợp do 01 Phó Thống đốc Ngân hàng Nhà nước Việt Nam làm Trưởng Nhóm, gồm đại diện của: WB, Bộ Ngoại giao, Bộ Kế hoạch và Đầu tư, Bộ Tài chính, Văn phòng Chính phủ và các cơ quan liên quan để đánh giá tổng thể về mối quan hệ hợp tác giữa Việt Nam – WB và đề xuất các định hướng phát triển hợp tác trong thời gian tới;</w:t>
      </w:r>
    </w:p>
    <w:p>
      <w:pPr>
        <w:pStyle w:val="Normal"/>
        <w:spacing w:before="120" w:after="280"/>
        <w:rPr/>
      </w:pPr>
      <w:r>
        <w:rPr/>
        <w:t>- Phối hợp với Bộ Kế hoạch và Đầu tư làm việc cụ thể với WB, các nhà tài trợ để huy động kinh phí hỗ trợ tổ chức Hội nghị; làm việc với Bộ Tài chính để bố trí ngân sách Nhà nước cho công tác chuẩn bị và tổ chức Hội nghị chính thức theo quy định hiện hành;</w:t>
      </w:r>
    </w:p>
    <w:p>
      <w:pPr>
        <w:pStyle w:val="Normal"/>
        <w:spacing w:before="120" w:after="280"/>
        <w:rPr/>
      </w:pPr>
      <w:r>
        <w:rPr/>
        <w:t>- Phối hợp với Bộ Giao thông vận tải, Bộ Kế hoạch và Đầu tư tổ chức Hội thảo chuyên đề bên lề Hội nghị về tiềm năng và đề xuất giải pháp (về cơ chế, chính sách và mô hình hợp tác) để triển khai có hiệu quả các dự án hợp tác Công – Tư (PPP) nhằm tranh thủ và sử dụng có hiệu quả vốn vay ưu đãi (IDA) và vay thương mại (IBRD) của WB cho Việt Nam trong thời gian tới;</w:t>
      </w:r>
    </w:p>
    <w:p>
      <w:pPr>
        <w:pStyle w:val="Normal"/>
        <w:spacing w:before="120" w:after="280"/>
        <w:rPr/>
      </w:pPr>
      <w:r>
        <w:rPr/>
        <w:t>- Kiến nghị các hình thức khen thưởng thích hợp đối với các tập thể và cá nhân đã có thành tích xuất sắc trong quan hệ hợp tác giữa Việt Nam và WB thời gian qua.</w:t>
      </w:r>
    </w:p>
    <w:p>
      <w:pPr>
        <w:pStyle w:val="Normal"/>
        <w:spacing w:before="120" w:after="280"/>
        <w:rPr/>
      </w:pPr>
      <w:r>
        <w:rPr/>
        <w:t>3. Bộ Kế hoạch và Đầu tư chủ trì, phối hợp với Ngân hàng Nhà nước Việt Nam, Bộ Tài chính và các cơ quan liên quan đánh giá thực trạng việc quản lý và sử dụng nguồn vốn tài trợ của WB; đề xuất các chương trình, dự án tiêu biểu để tiến hành đánh giá và làm tư liệu để xây dựng phóng sự quảng bá hoạt động tài trợ của WB.</w:t>
      </w:r>
    </w:p>
    <w:p>
      <w:pPr>
        <w:pStyle w:val="Normal"/>
        <w:spacing w:before="120" w:after="280"/>
        <w:rPr/>
      </w:pPr>
      <w:r>
        <w:rPr/>
        <w:t>4. Bộ Ngoại giao phối hợp với Ngân hàng Nhà nước Việt Nam và các cơ quan liên quan đề xuất thành phần khách mời quốc tế phù hợp tham dự Hội nghị.</w:t>
      </w:r>
    </w:p>
    <w:p>
      <w:pPr>
        <w:pStyle w:val="Normal"/>
        <w:spacing w:before="120" w:after="280"/>
        <w:rPr/>
      </w:pPr>
      <w:r>
        <w:rPr/>
        <w:t>5. Ngân hàng Nhà nước Việt Nam thông báo cho WB biết ý kiến trên của Thủ tướng Chính phủ để phối hợp thực hiệ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các PTTg (để báo cáo);</w:t>
              <w:br/>
              <w:t>- UBND thành phố Nha Trang;</w:t>
              <w:br/>
              <w:t>- VPCP: BTCN, các PCN, các Vụ: TH, KTTH, KGVX, ĐP, TKBT, Cổng TTĐT;</w:t>
              <w:br/>
              <w:t>- Lưu: VT, QHQT (2)</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Văn phòng Chính phủ; vanbanphapluat.co</dc:creator>
  <dc:description>Xem chi tiết và tải về văn bản tại đây: http://vanbanphapluat.co/cong-van-4992-vpcp-qhqt-ve-to-chuc-hoi-nghi-35-nam-hop-tac-giua-viet-nam-va-ngan-hang-the-gioi-do-van-phong-chinh-phu-ban-hanh</dc:description>
  <cp:keywords>Công văn; 4992/VPCP-QHQT; Văn phòng Chính phủ; Nguyễn Xuân Phúc; Văn hóa - Xã hội</cp:keywords>
  <dc:language>en-US</dc:language>
  <cp:lastModifiedBy>Thư viện vanbanphapluat.co</cp:lastModifiedBy>
  <dcterms:modified xsi:type="dcterms:W3CDTF">2017-08-14T08:18:00Z</dcterms:modified>
  <cp:revision>2</cp:revision>
  <dc:subject>Công văn 4992/VPCP-QHQT về tổ chức Hội nghị 35 năm Hợp tác giữa Việt Nam và Ngân hàng Thế giới do Văn phòng Chính phủ ban hành</dc:subject>
  <dc:title>Công văn 4992/VPCP-QHQT</dc:title>
</cp:coreProperties>
</file>