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br/>
            </w:r>
            <w:r>
              <w:rPr>
                <w:b/>
                <w:bCs/>
                <w:lang w:val="en-GB"/>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85/TCT-KK</w:t>
              <w:br/>
            </w:r>
            <w:r>
              <w:rPr>
                <w:i/>
                <w:iCs/>
                <w:sz w:val="16"/>
              </w:rPr>
              <w:t>V/v kê khai thuế GTGT đối với hoá đơn bị mất</w:t>
            </w:r>
          </w:p>
        </w:tc>
        <w:tc>
          <w:tcPr>
            <w:tcW w:w="5616" w:type="dxa"/>
            <w:tcBorders/>
          </w:tcPr>
          <w:p>
            <w:pPr>
              <w:pStyle w:val="Normal"/>
              <w:jc w:val="right"/>
              <w:rPr>
                <w:i/>
                <w:i/>
                <w:iCs/>
              </w:rPr>
            </w:pPr>
            <w:r>
              <w:rPr>
                <w:i/>
                <w:iCs/>
              </w:rPr>
              <w:t>Hà Nội, ngày 16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xuất nhập khẩu Sa Giang</w:t>
      </w:r>
    </w:p>
    <w:p>
      <w:pPr>
        <w:pStyle w:val="Normal"/>
        <w:spacing w:before="0" w:after="120"/>
        <w:rPr/>
      </w:pPr>
      <w:r>
        <w:rPr/>
        <w:t>Trả lời công văn số 68/SG.10 ngày 06/5/2010 của Công ty cổ phần xuất nhập khẩu Sa Giang về việc kê khai, khấu trừ thuế GTGT đối với các số hóa đơn bị mất, Tổng cục Thuế có ý kiến như sau:</w:t>
      </w:r>
    </w:p>
    <w:p>
      <w:pPr>
        <w:pStyle w:val="Normal"/>
        <w:spacing w:before="0" w:after="120"/>
        <w:rPr/>
      </w:pPr>
      <w:r>
        <w:rPr/>
        <w:t>Căn cứ Thông tư số 120/2002/TT-BTC ngày 30/12/2002 của Bộ Tài chính hướng dẫn thi hành Nghị định số 89/2002/NĐ-CP ngày 07/11/2002 của Chính phủ về việc in, phát hành, sử dụng, quản lý hoá đơn.</w:t>
      </w:r>
    </w:p>
    <w:p>
      <w:pPr>
        <w:pStyle w:val="Normal"/>
        <w:spacing w:before="0" w:after="120"/>
        <w:rPr/>
      </w:pPr>
      <w:r>
        <w:rPr/>
        <w:t>Ngày 29/9/2009, Bộ Tài chính đã có công văn số 11520/BTC-TCT hướng dẫn các Cục Thuế địa phương về việc mất liên 2 hoá đơn đã qua sử dụng, theo đó: "</w:t>
      </w:r>
      <w:r>
        <w:rPr>
          <w:i/>
          <w:iCs/>
        </w:rPr>
        <w:t xml:space="preserve">Trường hợp khi bán hàng hóa, dịch vụ đã lập hóa đơn theo đúng quy định nhưng sau đó bên bán hàng làm mất liên 2 hóa đơn bản gốc đã lập (thất lạc khi gửi qua bưu điện, mất trong khâu giao hóa đơn cho bên mua hàng...) thì hai bên mua bán cùng lập biên bản ghi nhận sự việc, trong biên bản ghi rõ hóa đơn liên 1 bên bán hàng khai, nộp thuế trong tháng nào, có ký tên của người đại diện, đóng dấu (nếu có) trên biên bản và bên bán hàng thực hiện photo hóa đơn liên 1, ký xác nhận và đóng dấu (nếu có) trên bản sao hoá đơn để giao cho bên mua hàng. Bên mua hàng được sử dụng hóa đơn bản sao kèm theo biên bản về việc mất hóa đơn liên 2 để làm chứng từ kế toán và kê khai thuế ; Đồng thời, bên bán hàng có trách nhiệm thông báo đến cơ quan thuế về việc làm mất hóa đơn và bị cơ quan thuế xử phạt vi phạm đối với hành vi làm mất hóa đơn bán hàng liên 2 đã sử dụng theo quy định tại </w:t>
      </w:r>
      <w:bookmarkStart w:id="0" w:name="dc_28"/>
      <w:r>
        <w:rPr>
          <w:i/>
          <w:iCs/>
        </w:rPr>
        <w:t>Điều 16 Nghị định số 89/2002/NĐ-CP</w:t>
      </w:r>
      <w:bookmarkEnd w:id="0"/>
      <w:r>
        <w:rPr>
          <w:i/>
          <w:iCs/>
        </w:rPr>
        <w:t xml:space="preserve"> ngày 07/11/2002 của Chính phủ quy định về in, phát hành sử dụng, quản lý hóa đơn</w:t>
      </w:r>
      <w:r>
        <w:rPr/>
        <w:t>. "</w:t>
      </w:r>
    </w:p>
    <w:p>
      <w:pPr>
        <w:pStyle w:val="Normal"/>
        <w:spacing w:before="0" w:after="120"/>
        <w:rPr/>
      </w:pPr>
      <w:r>
        <w:rPr/>
        <w:t xml:space="preserve">Như vậy, theo quy định của pháp luật về sử dụng, quản lý hoá đơn hiện hành, trường hợp của Công ty cổ phần xuất nhập khẩu Sa Giang có hoá đơn GTGT đầu vào nhận từ người bán hàng và hoá đơn công ty xuất cho khách hàng, bị mất trong quá trình vận chuyển, Công ty cổ phần xuất nhập khẩu Sa Giang phải thực hiện đầy đủ các thủ tục được quy định tại </w:t>
      </w:r>
      <w:bookmarkStart w:id="1" w:name="dc_29"/>
      <w:r>
        <w:rPr/>
        <w:t>Điểm 1.7(b), Mục IV, Phần B, Thông tư số 120/2002/TT-BTC</w:t>
      </w:r>
      <w:bookmarkEnd w:id="1"/>
      <w:r>
        <w:rPr/>
        <w:t xml:space="preserve"> ngày 30/12/2002 của Bộ Tài chính nêu trên và bị xử phạt vi phạm hành chính theo quy định tại </w:t>
      </w:r>
      <w:bookmarkStart w:id="2" w:name="dc_30"/>
      <w:r>
        <w:rPr/>
        <w:t>Điều 16 Nghị định số 89/2002/NĐ-CP</w:t>
      </w:r>
      <w:bookmarkEnd w:id="2"/>
      <w:r>
        <w:rPr/>
        <w:t xml:space="preserve"> ngày 07/11/2002 của Chính phủ quy định về in, phát hành, sử dụng, quản lý hóa đơn. Bản sao liên 1 hoá đơn do bên bán cung cấp và bản sao liên 1 hoá đơn đã lập cung cấp cho khách hàng có xác nhận ký tên, đóng dấu (nếu có) của công ty kèm biên bản ghi nhận sự việc giữa hai bên mua và bán là căn cứ để Công ty cổ phần xuất nhập khẩu Sa Giang và khách hàng thực hiện kê khai, khấu trừ thuế GTGT.</w:t>
      </w:r>
    </w:p>
    <w:p>
      <w:pPr>
        <w:pStyle w:val="Normal"/>
        <w:spacing w:before="0" w:after="120"/>
        <w:rPr/>
      </w:pPr>
      <w:r>
        <w:rPr/>
        <w:t>Tổng cục Thuế trả lời để Công ty cổ phần xuất nhập khẩu Sa Gia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85-tct-kk-ke-khai-thue-gia-tri-gia-tang-doi-hoa-don-bi-mat</dc:description>
  <cp:keywords>Công văn; 2585/TCT-KK; Tổng cục Thuế; Lê Hồng Hải; Thuế - Phí - Lệ Phí</cp:keywords>
  <dc:language>en-US</dc:language>
  <cp:lastModifiedBy>Thư viện vanbanphapluat.co</cp:lastModifiedBy>
  <dcterms:modified xsi:type="dcterms:W3CDTF">2017-08-14T08:18:00Z</dcterms:modified>
  <cp:revision>2</cp:revision>
  <dc:subject>Công văn 2585/TCT-KK kê khai thuế giá trị gia tăng đối hoá đơn bị mất</dc:subject>
  <dc:title>Công văn 2585/TCT-KK</dc:title>
</cp:coreProperties>
</file>