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64/TCHQ-TXNK</w:t>
              <w:br/>
            </w:r>
            <w:r>
              <w:rPr>
                <w:i/>
                <w:iCs/>
                <w:sz w:val="16"/>
              </w:rPr>
              <w:t xml:space="preserve">V/v giá tính thuế xe ô tô nhập khẩu theo yêu cầu của Công an Tp Hải Phòng </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xml:space="preserve">Công an Thành phố Hải Phòng (Phòng CSĐT TP và CV) </w:t>
              <w:br/>
              <w:t xml:space="preserve">Số 3 - Lê Đại Hành - Hải Phòng   </w:t>
            </w:r>
          </w:p>
        </w:tc>
      </w:tr>
    </w:tbl>
    <w:p>
      <w:pPr>
        <w:pStyle w:val="Normal"/>
        <w:spacing w:before="120" w:after="280"/>
        <w:rPr/>
      </w:pPr>
      <w:r>
        <w:rPr/>
        <w:t> </w:t>
      </w:r>
    </w:p>
    <w:p>
      <w:pPr>
        <w:pStyle w:val="Normal"/>
        <w:spacing w:before="120" w:after="280"/>
        <w:rPr/>
      </w:pPr>
      <w:r>
        <w:rPr/>
        <w:t xml:space="preserve">Tổng cục Hải quan nhận được công văn số: 820/KT(Đ4) ngày 14/6/2010 của Công an TP Hải Phòng đề nghị Tổng cục Hải quan cung cấp cho Phòng Cảnh sát Điều tra tội phạm về trật tự quản lý kinh tế và chức vụ - Công an TP Hải Phòng các văn bản pháp quy và cơ sở dữ liệu được áp dụng để tính thuế 3 chiếc xe ô tô của Công ty Hoa Phát, địa chỉ 61 - Tân Ấp - Phúc Xá - Ba Đình - Hà Nội, nhập khẩu qua Cục Hải quan TP. Hải Phòng. Qua xem xét hồ sơ do Công an TP. Hải Phòng cung cấp và báo cáo của Cục Hải quan TP. Hải Phòng, căn cứ các văn bản pháp quy và quy định về trị giá tính thuế tại thời Điểm hiện hành; Tổng cục Hải quan có ý kiến như sau: </w:t>
      </w:r>
    </w:p>
    <w:p>
      <w:pPr>
        <w:pStyle w:val="Normal"/>
        <w:spacing w:before="120" w:after="280"/>
        <w:rPr/>
      </w:pPr>
      <w:r>
        <w:rPr/>
        <w:t xml:space="preserve">1. Việc làm thủ tục hải quan và xác định trị giá tính thuế 3 chiếc xe ô tô hiệu TOYOTA RAV4, loại 7 chỗ ngồi, dung tích 2362 cc, do Nhật sản xuất năm 2008 của Công ty Hoa Phát theo các tờ khai số 11184 - 11189 - 11194/NK/KD/KV3 ngày 20/06/2008 tại Chi cục Hải quan cửa khẩu Cảng Hải Phòng Khu vực 3 là đúng với quy định hiện hành về trị giá tính thuế. </w:t>
      </w:r>
    </w:p>
    <w:p>
      <w:pPr>
        <w:pStyle w:val="Normal"/>
        <w:spacing w:before="120" w:after="280"/>
        <w:rPr/>
      </w:pPr>
      <w:r>
        <w:rPr/>
        <w:t xml:space="preserve">2. Việc xác định trị giá tính thuế phải dựa trên các văn bản có hiệu lực tại thời Điểm xác định trị giá đối với 3 tờ khai nêu trên; Cụ thể: </w:t>
      </w:r>
    </w:p>
    <w:p>
      <w:pPr>
        <w:pStyle w:val="Normal"/>
        <w:spacing w:before="120" w:after="280"/>
        <w:rPr/>
      </w:pPr>
      <w:r>
        <w:rPr/>
        <w:t>- Nghị định 40/2007/NĐ-CP ngày 16/3/2007 của Chính phủ quy định về việc xác định trị giá hải quan đối với hàng hóa xuất nhập khẩu;</w:t>
      </w:r>
    </w:p>
    <w:p>
      <w:pPr>
        <w:pStyle w:val="Normal"/>
        <w:spacing w:before="120" w:after="280"/>
        <w:rPr/>
      </w:pPr>
      <w:r>
        <w:rPr/>
        <w:t>- Thông tư 40/2008/TT-BTC ngày 21/5/2008 của Bộ Tài chính hướng dẫn thực hiện Nghị định 40/2007/NĐ-CP;</w:t>
      </w:r>
    </w:p>
    <w:p>
      <w:pPr>
        <w:pStyle w:val="Normal"/>
        <w:spacing w:before="120" w:after="280"/>
        <w:rPr/>
      </w:pPr>
      <w:r>
        <w:rPr/>
        <w:t xml:space="preserve">- Quyết định số 1102/QĐ-BTC ngày 21/5/2008 của Bộ trưởng Bộ Tài chính về việc xây dựng, quản lý, sử dụng cơ sở dữ liệu giá; </w:t>
      </w:r>
    </w:p>
    <w:p>
      <w:pPr>
        <w:pStyle w:val="Normal"/>
        <w:spacing w:before="120" w:after="280"/>
        <w:rPr/>
      </w:pPr>
      <w:r>
        <w:rPr/>
        <w:t>- Quyết định số 88/2008/QĐ-BTC ngày 21/5/2008 của Bộ Tài chính hướng dẫn xác định trị giá tính thuế, báo cáo giá;</w:t>
      </w:r>
    </w:p>
    <w:p>
      <w:pPr>
        <w:pStyle w:val="Normal"/>
        <w:spacing w:before="120" w:after="280"/>
        <w:rPr/>
      </w:pPr>
      <w:r>
        <w:rPr/>
        <w:t xml:space="preserve">- Công văn số 1646/TCHQ-KTTT ngày 10/4/2008 của Tổng cục Hải quan về việc ban hành danh Mục dữ liệu quản lý rủi ro giá. </w:t>
      </w:r>
    </w:p>
    <w:p>
      <w:pPr>
        <w:pStyle w:val="Normal"/>
        <w:spacing w:before="120" w:after="280"/>
        <w:rPr/>
      </w:pPr>
      <w:r>
        <w:rPr/>
        <w:t>3. Về yêu cầu cung cấp các văn bản pháp quy và dữ liệu giá, đề nghị liên hệ và làm việc trực tiếp với Cục Hải quan TP. Hải Phòng để được cung cấp.</w:t>
      </w:r>
    </w:p>
    <w:p>
      <w:pPr>
        <w:pStyle w:val="Normal"/>
        <w:spacing w:before="120" w:after="280"/>
        <w:rPr/>
      </w:pPr>
      <w:r>
        <w:rPr/>
        <w:t>Tổng cục Hải quan xin thông báo để Công an TP. Hải Phòng được biết.</w:t>
      </w:r>
    </w:p>
    <w:p>
      <w:pPr>
        <w:pStyle w:val="Normal"/>
        <w:spacing w:before="120" w:after="280"/>
        <w:rPr/>
      </w:pPr>
      <w:r>
        <w:rPr/>
        <w:t>Trân trọng cảm ơ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737"/>
        <w:gridCol w:w="5119"/>
      </w:tblGrid>
      <w:tr>
        <w:trPr/>
        <w:tc>
          <w:tcPr>
            <w:tcW w:w="373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Hải Phòng (để t/hiện);</w:t>
              <w:br/>
              <w:t xml:space="preserve">- PTCT Hoàng Việt Cường (để báo cáo);  </w:t>
              <w:br/>
              <w:t>- Lưu: VT, TXNK (3b).    </w:t>
            </w:r>
          </w:p>
        </w:tc>
        <w:tc>
          <w:tcPr>
            <w:tcW w:w="5119" w:type="dxa"/>
            <w:tcBorders/>
          </w:tcPr>
          <w:p>
            <w:pPr>
              <w:pStyle w:val="Normal"/>
              <w:spacing w:before="120" w:after="0"/>
              <w:jc w:val="center"/>
              <w:rPr>
                <w:b/>
                <w:b/>
                <w:bCs/>
              </w:rPr>
            </w:pPr>
            <w:r>
              <w:rPr>
                <w:b/>
                <w:bCs/>
              </w:rPr>
              <w:t xml:space="preserve">TL. TỔNG CỤC TRƯỞNG </w:t>
              <w:br/>
              <w:t xml:space="preserve">KT. CỤC TRƯỞNG </w:t>
              <w:br/>
              <w:t xml:space="preserve">CỤC THUẾ XUẤT NHẬP KHẨU </w:t>
              <w:br/>
              <w:t xml:space="preserve">PHÓ CỤC TRƯỞNG </w:t>
              <w:br/>
              <w:br/>
              <w:br/>
              <w:br/>
              <w:br/>
              <w:t xml:space="preserve">Lưu Mạnh Tưở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964-tchq-txnk-gia-tinh-thue-xe-o-to-nhap-khau</dc:description>
  <cp:keywords>Công văn; 3964/TCHQ-TXNK; Tổng cục Hải quan; Lưu Mạnh Tưởng; Thuế - Phí - Lệ Phí</cp:keywords>
  <dc:language>en-US</dc:language>
  <cp:lastModifiedBy>Thư viện vanbanphapluat.co</cp:lastModifiedBy>
  <dcterms:modified xsi:type="dcterms:W3CDTF">2017-08-14T08:18:00Z</dcterms:modified>
  <cp:revision>2</cp:revision>
  <dc:subject>Công văn 3964/TCHQ-TXNK  giá tính thuế xe ô tô nhập khẩu</dc:subject>
  <dc:title>Công văn 3964/TCHQ-TXNK</dc:title>
</cp:coreProperties>
</file>