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r>
            <w:r>
              <w:rPr>
                <w:b/>
                <w:bCs/>
              </w:rPr>
              <w:br/>
              <w:t>TỔNG CỤC THU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583/TCT-KK</w:t>
              <w:br/>
            </w:r>
            <w:r>
              <w:rPr>
                <w:i/>
                <w:iCs/>
                <w:sz w:val="16"/>
              </w:rPr>
              <w:t>V/v kê khai nộp thuế GTGT</w:t>
            </w:r>
          </w:p>
        </w:tc>
        <w:tc>
          <w:tcPr>
            <w:tcW w:w="5616" w:type="dxa"/>
            <w:tcBorders/>
          </w:tcPr>
          <w:p>
            <w:pPr>
              <w:pStyle w:val="Normal"/>
              <w:jc w:val="right"/>
              <w:rPr>
                <w:i/>
                <w:i/>
                <w:iCs/>
              </w:rPr>
            </w:pPr>
            <w:r>
              <w:rPr>
                <w:i/>
                <w:iCs/>
              </w:rPr>
              <w:t>Hà Nội, ngày 16 tháng 07 năm 2010</w:t>
            </w:r>
          </w:p>
        </w:tc>
      </w:tr>
    </w:tbl>
    <w:p>
      <w:pPr>
        <w:pStyle w:val="Normal"/>
        <w:spacing w:before="0" w:after="120"/>
        <w:rPr/>
      </w:pPr>
      <w:r>
        <w:rPr/>
        <w:t> </w:t>
      </w:r>
    </w:p>
    <w:p>
      <w:pPr>
        <w:pStyle w:val="Normal"/>
        <w:spacing w:before="0" w:after="120"/>
        <w:jc w:val="center"/>
        <w:rPr/>
      </w:pPr>
      <w:r>
        <w:rPr>
          <w:b/>
          <w:bCs/>
        </w:rPr>
        <w:t>Kính gửi:</w:t>
      </w:r>
      <w:r>
        <w:rPr/>
        <w:t xml:space="preserve"> Cục Thuế tỉnh Trà Vinh</w:t>
      </w:r>
    </w:p>
    <w:p>
      <w:pPr>
        <w:pStyle w:val="Normal"/>
        <w:spacing w:before="0" w:after="120"/>
        <w:rPr/>
      </w:pPr>
      <w:r>
        <w:rPr/>
        <w:t>Tổng cục Thuế nhận được công văn số 1116/CT-TTHT ngày 2/7/2010 của Cục Thuế tỉnh Trà Vinh đề nghị giải đáp vướng mắc về địa Điểm kê khai thuế của Chi nhánh Công ty cổ phần vận tải tốc hành Mai Linh tại Trà Vinh. Về vấn đề này, Tổng cục Thuế có ý kiến như sau:</w:t>
      </w:r>
    </w:p>
    <w:p>
      <w:pPr>
        <w:pStyle w:val="Normal"/>
        <w:spacing w:before="0" w:after="120"/>
        <w:rPr/>
      </w:pPr>
      <w:r>
        <w:rPr/>
        <w:t xml:space="preserve">- Ngày 23/2/2010 Tổng cục Thuế có công văn số 524/TCT-KK hướng dẫn Công ty cổ phần vận tải tốc hành Mai Linh việc kê khai, nộp thuế GTGT, trong đó hướng dẫn: "Công ty Mai Linh là đơn vị có nhiều tuyến xe chạy Liên tỉnh và có nhiều chi nhánh trực thuộc tại các tỉnh thành. Để tạo Điều kiện thuận lợi cho Công ty trong công tác kê khai và hoạch toán kế toán thì Công ty có thể đăng ký kê khai, nộp thuế GTGT tại 4 địa Điểm làm đầu mối như: Hồ Chí Minh (trụ sở chính), Hà Nội, Cần Thơ và Đà Nẵng". </w:t>
      </w:r>
    </w:p>
    <w:p>
      <w:pPr>
        <w:pStyle w:val="Normal"/>
        <w:spacing w:before="0" w:after="120"/>
        <w:rPr/>
      </w:pPr>
      <w:r>
        <w:rPr/>
        <w:t>Theo hướng dẫn tại công văn nêu trên thì Công ty cổ phần vận tải tốc hành Mai Linh được đăng ký kê khai, nộp thuế GTGT tại 4 địa Điểm làm đầu mối là; thành phố Hồ Chí Minh, Hà Nội, Cần Thơ và Đà Nẵng.</w:t>
      </w:r>
    </w:p>
    <w:p>
      <w:pPr>
        <w:pStyle w:val="Normal"/>
        <w:spacing w:before="0" w:after="120"/>
        <w:rPr/>
      </w:pPr>
      <w:r>
        <w:rPr/>
        <w:t>- Ngày 9/7/2010 Tổng cục có công văn số 2486/TCT-KK hướng dẫn Công ty cổ phần vận tải tốc hành Mai Linh về kê khai thuế đã khẳng định Công ty được phép kê khai theo chi nhánh đầu mối và cho phép khi Công ty mở thêm hai chi nhánh đầu mối khác tại tỉnh Khánh Hoà và Đắk Lắk thì Công ty thực hiện đăng ký kê khai, nộp thuế chi cho nhánh đầu mối với hai Cục Thuế có chi nhánh nêu trên.</w:t>
      </w:r>
    </w:p>
    <w:p>
      <w:pPr>
        <w:pStyle w:val="Normal"/>
        <w:spacing w:before="0" w:after="120"/>
        <w:rPr/>
      </w:pPr>
      <w:r>
        <w:rPr/>
        <w:t>- Tại công văn số 2486/TCT-KK nêu trên hướng dẫn trường họp Công ty cổ phần vận tải tốc hành Mai Linh được phép kê khai, nộp thuế tại các chi nhánh đầu mối với mã số thuế của chi nhánh đầu mối (thành phố Hồ Chí Minh, Hà Nội, Cần Thơ, Đà Nẵng, Khánh Hoà và Đắk Lắk) thì mã số thuế của các chi nhánh khác còn lại sẽ không còn hiệu lực. Để việc thực hiện kê khai tại các chi nhánh đầu mối được thuận lợi, Cục Thuế tỉnh Trà Vinh hướng dẫn chi nhánh tại Trà Vinh làm thủ tục chấm dứt hiệu lực mã số thuế của chi nhánh.</w:t>
      </w:r>
    </w:p>
    <w:p>
      <w:pPr>
        <w:pStyle w:val="Normal"/>
        <w:spacing w:before="0" w:after="120"/>
        <w:rPr/>
      </w:pPr>
      <w:r>
        <w:rPr/>
        <w:t>Tổng cục Thuế trả lời để Cục Thuế tỉnh Trà Vinh được biết và hướng dẫn đơn vị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81"/>
        <w:gridCol w:w="5159"/>
      </w:tblGrid>
      <w:tr>
        <w:trPr/>
        <w:tc>
          <w:tcPr>
            <w:tcW w:w="3481" w:type="dxa"/>
            <w:tcBorders/>
          </w:tcPr>
          <w:p>
            <w:pPr>
              <w:pStyle w:val="Normal"/>
              <w:rPr/>
            </w:pPr>
            <w:r>
              <w:rPr/>
              <w:t> </w:t>
            </w:r>
          </w:p>
        </w:tc>
        <w:tc>
          <w:tcPr>
            <w:tcW w:w="5159" w:type="dxa"/>
            <w:tcBorders/>
          </w:tcPr>
          <w:p>
            <w:pPr>
              <w:pStyle w:val="Normal"/>
              <w:jc w:val="center"/>
              <w:rPr>
                <w:b/>
                <w:b/>
                <w:bCs/>
              </w:rPr>
            </w:pPr>
            <w:r>
              <w:rPr>
                <w:b/>
                <w:bCs/>
              </w:rPr>
              <w:t xml:space="preserve">KT. TỔNG CỤC TRƯỞNG </w:t>
              <w:br/>
              <w:t>PHÓ TỔNG CỤC TRƯỞNG</w:t>
              <w:br/>
              <w:br/>
              <w:br/>
              <w:br/>
              <w:br/>
              <w:t>Lê Hồng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8:00Z</dcterms:created>
  <dc:creator>Tổng cục Thuế; vanbanphapluat.co</dc:creator>
  <dc:description>Xem chi tiết và tải về văn bản tại đây: http://vanbanphapluat.co/cong-van-2583-tct-kk-ke-khai-nop-thue-gia-tri-gia-tang-do-tong-cuc-thue-ban-h</dc:description>
  <cp:keywords>Công văn; 2583/TCT-KK; Tổng cục Thuế; Lê Hồng Hải; Thuế - Phí - Lệ Phí</cp:keywords>
  <dc:language>en-US</dc:language>
  <cp:lastModifiedBy>Thư viện vanbanphapluat.co</cp:lastModifiedBy>
  <dcterms:modified xsi:type="dcterms:W3CDTF">2017-08-14T08:18:00Z</dcterms:modified>
  <cp:revision>2</cp:revision>
  <dc:subject>Công văn 2583/TCT-KK kê khai nộp thuế giá trị gia tăng do Tổng cục Thuế ban h</dc:subject>
  <dc:title>Công văn 2583/TCT-KK</dc:title>
</cp:coreProperties>
</file>