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86/TCT-KK</w:t>
              <w:br/>
            </w:r>
            <w:r>
              <w:rPr>
                <w:i/>
                <w:iCs/>
                <w:sz w:val="16"/>
              </w:rPr>
              <w:t>V/v thủ tục khấu trừ, hoàn thuế GTGT đối với hàng ủy thác XK    </w:t>
            </w:r>
          </w:p>
        </w:tc>
        <w:tc>
          <w:tcPr>
            <w:tcW w:w="5724" w:type="dxa"/>
            <w:tcBorders/>
          </w:tcPr>
          <w:p>
            <w:pPr>
              <w:pStyle w:val="Normal"/>
              <w:spacing w:before="120" w:after="0"/>
              <w:jc w:val="right"/>
              <w:rPr>
                <w:i/>
                <w:i/>
                <w:iCs/>
              </w:rPr>
            </w:pPr>
            <w:r>
              <w:rPr>
                <w:i/>
                <w:iCs/>
              </w:rPr>
              <w:t>Hà Nội, ngày 16 tháng 07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Thương mại - Dịch vụ Du lịch Thiên Kim</w:t>
      </w:r>
      <w:r>
        <w:rPr>
          <w:b/>
          <w:bCs/>
        </w:rPr>
        <w:t xml:space="preserve"> </w:t>
      </w:r>
    </w:p>
    <w:p>
      <w:pPr>
        <w:pStyle w:val="Normal"/>
        <w:spacing w:before="120" w:after="280"/>
        <w:rPr/>
      </w:pPr>
      <w:r>
        <w:rPr/>
        <w:t xml:space="preserve">Trả lời công văn số 26/CV-TK.2010 ngày 14/6/2010 của Công ty TNHH TM DV DL Thiên Kim về việc hoàn thuế giá trị gia tăng (GTGT), Tổng cục Thuế có ý kiến như sau: </w:t>
      </w:r>
    </w:p>
    <w:p>
      <w:pPr>
        <w:pStyle w:val="Normal"/>
        <w:spacing w:before="120" w:after="280"/>
        <w:rPr/>
      </w:pPr>
      <w:r>
        <w:rPr/>
        <w:t>Về trường hợp thủ tục hồ sơ khấu trừ, hoàn thuế GTGT đối với hàng ủy thác xuất khẩu, Bộ Tài chính đã có công văn số 2416/BTC-TCT ngày 27/02/2010 gửi Cục Thuế các tỉnh, thành phố trực thuộc Trung ương và công văn số 211/BTC-TCT ngày 18/6/2010 gửi Tổng công ty Lương thực miền Nam (TCT LT Miền Nam) về việc hoàn thuế GTGT đối với hàng ủy thác xuất khẩu gạo sang 3 thị trường tập trung (Philippines, Malaysia và Indonesia).</w:t>
      </w:r>
    </w:p>
    <w:p>
      <w:pPr>
        <w:pStyle w:val="Normal"/>
        <w:spacing w:before="120" w:after="280"/>
        <w:rPr/>
      </w:pPr>
      <w:r>
        <w:rPr/>
        <w:t>Theo đó, trường hợp Công ty TNHH TM DV DL Thiên Kim ký hợp đồng ủy thác xuất khẩu gạo với TCT LT Miền Nam để xuất khẩu gạo sang thị trường Philippines, Malaysia và Indonesia, khi làm thủ tục hồ sơ hoàn thuế, Công ty đề nghị TCT LT Miền Nam gửi văn bản thông báo cho Công ty biết về các hồ sơ chứng từ do Tổng công ty LT Miền Nam lưu giữ (đối với loại phải gửi cho bên ủy thác xuất khẩu) theo đúng hướng dẫn tại công văn số 211/BTC-TCT nêu trên.</w:t>
      </w:r>
    </w:p>
    <w:p>
      <w:pPr>
        <w:pStyle w:val="Normal"/>
        <w:spacing w:before="120" w:after="280"/>
        <w:rPr/>
      </w:pPr>
      <w:r>
        <w:rPr/>
        <w:t>Khi gửi hồ sơ hoàn thuế GTGT, Công ty TNHH TM DV DL Thiên Kim ghi rõ: Hồ sơ văn bản này thuộc tài liệu mật, đơn vị quản lý lưu giữ và chịu trách nhiệm trước pháp luật về tính đúng đắn của hồ sơ khai thuế.</w:t>
      </w:r>
    </w:p>
    <w:p>
      <w:pPr>
        <w:pStyle w:val="Normal"/>
        <w:spacing w:before="120" w:after="280"/>
        <w:rPr/>
      </w:pPr>
      <w:r>
        <w:rPr/>
        <w:t>Tổng cục Thuế thông báo để Công ty TNHH Thương mại - Dịch vụ Du lịch Thiên Ki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 LT Miền Nam;</w:t>
              <w:br/>
              <w:t>- Vụ PC (BTC);</w:t>
              <w:br/>
              <w:t>- Các Vụ: PC, CS (TCT);</w:t>
              <w:br/>
              <w:t>- Cục Thuế TP. Hồ Chí Minh;</w:t>
              <w:br/>
              <w:t>- Lưu: VT, KK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86-tct-kk-thu-tuc-khau-tru-hoan-thue-gia-tri-gia-tang</dc:description>
  <cp:keywords>Công văn; 2586/TCT-KK; Tổng cục Thuế; Lê Hồng Hải; Thuế - Phí - Lệ Phí; Xuất nhập khẩu</cp:keywords>
  <dc:language>en-US</dc:language>
  <cp:lastModifiedBy>Thư viện vanbanphapluat.co</cp:lastModifiedBy>
  <dcterms:modified xsi:type="dcterms:W3CDTF">2017-08-14T08:18:00Z</dcterms:modified>
  <cp:revision>2</cp:revision>
  <dc:subject>Công văn 2586/TCT-KK  thủ tục khấu trừ, hoàn thuế giá trị gia tăng</dc:subject>
  <dc:title>Công văn 2586/TCT-KK</dc:title>
</cp:coreProperties>
</file>