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 xml:space="preserve">BỘ TÀI CHÍNH </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954/TCHQ-TXNK</w:t>
              <w:br/>
            </w:r>
            <w:r>
              <w:rPr>
                <w:i/>
                <w:iCs/>
                <w:sz w:val="16"/>
              </w:rPr>
              <w:t xml:space="preserve">V/v thu thuế nhà thầu </w:t>
            </w:r>
          </w:p>
        </w:tc>
        <w:tc>
          <w:tcPr>
            <w:tcW w:w="5652" w:type="dxa"/>
            <w:tcBorders/>
          </w:tcPr>
          <w:p>
            <w:pPr>
              <w:pStyle w:val="Normal"/>
              <w:spacing w:before="120" w:after="0"/>
              <w:jc w:val="right"/>
              <w:rPr>
                <w:i/>
                <w:i/>
                <w:iCs/>
              </w:rPr>
            </w:pPr>
            <w:r>
              <w:rPr>
                <w:i/>
                <w:iCs/>
              </w:rPr>
              <w:t>Hà Nội, ngày 16 tháng 07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Tổng cục Thuế </w:t>
      </w:r>
    </w:p>
    <w:p>
      <w:pPr>
        <w:pStyle w:val="Normal"/>
        <w:spacing w:before="120" w:after="280"/>
        <w:rPr/>
      </w:pPr>
      <w:r>
        <w:rPr/>
        <w:t xml:space="preserve">Công ty Thảo Lê có công văn số 01-10/CVTL-BTC ngày 15/4/2010 đề nghị Bộ Tài chính xem xét về việc nhập khẩu phim truyền hình. Theo trình bày của công ty thì công ty nhập khẩu phim ghi trên băng Betacam. Cơ quan hải quan đã cộng trị giá nội dung phim vào trị giá băng Betacam (là vật chứa đựng) để tính thuế hàng hóa nhập khẩu theo thuế suất của băng Betacam. Công ty kiến nghị việc cộng trị giá nội dung phim (phí bản quyền trả cho quyền khai thác, sử dụng nội dung phim) vào băng Betacam để tính thuế ở khâu nhập khẩu là chưa hợp lý vì đối với phần nội dung phim công ty đã nộp thuế nhà thầu theo đúng quy định. </w:t>
      </w:r>
    </w:p>
    <w:p>
      <w:pPr>
        <w:pStyle w:val="Normal"/>
        <w:spacing w:before="120" w:after="280"/>
        <w:rPr/>
      </w:pPr>
      <w:r>
        <w:rPr/>
        <w:t>Về nội dung này, Tổng cục Hải quan thấy cần trao đổi với Tổng cục Thuế như sau:</w:t>
      </w:r>
    </w:p>
    <w:p>
      <w:pPr>
        <w:pStyle w:val="Normal"/>
        <w:spacing w:before="120" w:after="280"/>
        <w:rPr/>
      </w:pPr>
      <w:r>
        <w:rPr/>
        <w:t xml:space="preserve">Căn cứ quy định tại </w:t>
      </w:r>
      <w:bookmarkStart w:id="0" w:name="dc_1"/>
      <w:r>
        <w:rPr/>
        <w:t>điểm 4 mục I phần II Thông tư 40/2008/TT-BTC</w:t>
      </w:r>
      <w:bookmarkEnd w:id="0"/>
      <w:r>
        <w:rPr/>
        <w:t xml:space="preserve"> ngày 21 tháng 5 năm 2008 của Bộ Tài chính, việc cộng trị giá nội dung phim (phí bản quyền trả cho quyền khai thác, sử dụng nội dung phim) vào trị giá băng Betacam (là vật chứa đựng) để tính thuế hàng hóa nhập khẩu là phù hợp với thông lệ quốc tế (Hiệp định trị giá WTO) và cam kết của Việt Nam khi gia nhập WTO. Mặt khác, xét về bản chất thì phí bản quyền trả cho quyền khai thác, sử dụng nội dung phim có liên quan trực tiếp đến khâu nhập khẩu nên cơ quan hải quan thu là hợp lý. </w:t>
      </w:r>
    </w:p>
    <w:p>
      <w:pPr>
        <w:pStyle w:val="Normal"/>
        <w:spacing w:before="120" w:after="280"/>
        <w:rPr/>
      </w:pPr>
      <w:r>
        <w:rPr/>
        <w:t xml:space="preserve">Tuy nhiên theo quy định hiện nay thì phí bản quyền nêu trên ngoài việc phải nộp thuế tại khâu nhập khẩu, còn phải nộp thuế nhà thầu tại nội địa dẫn đến trùng thuế như phản ánh của doanh nghiệp nêu trên. </w:t>
      </w:r>
    </w:p>
    <w:p>
      <w:pPr>
        <w:pStyle w:val="Normal"/>
        <w:spacing w:before="120" w:after="280"/>
        <w:rPr/>
      </w:pPr>
      <w:r>
        <w:rPr/>
        <w:t>Để khắc phục hiện tượng trùng thuế này, Tổng cục Hải quan đề nghị Tổng cục Thuế nghiên cứu trình Bộ sửa quy định về thu thuế nhà thầu trên cơ sở: nếu hàng hóa nhập khẩu có liên quan đến phí bản quyền, phí giấy phép và đã chịu các loại thuế ở khâu nhập khẩu thì không thu thuế nhà thầu.</w:t>
      </w:r>
    </w:p>
    <w:p>
      <w:pPr>
        <w:pStyle w:val="Normal"/>
        <w:spacing w:before="120" w:after="280"/>
        <w:rPr/>
      </w:pPr>
      <w:r>
        <w:rPr/>
        <w:t xml:space="preserve">Xin trân trọng cảm ơn sự hợp tác của Quý đơn vị.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ãnh đạo BTC (để báo cáo);</w:t>
              <w:br/>
              <w:t>- Lưu: VT, TXNK (3b).    </w:t>
            </w:r>
          </w:p>
        </w:tc>
        <w:tc>
          <w:tcPr>
            <w:tcW w:w="4442" w:type="dxa"/>
            <w:tcBorders/>
          </w:tcPr>
          <w:p>
            <w:pPr>
              <w:pStyle w:val="Normal"/>
              <w:spacing w:before="120" w:after="0"/>
              <w:jc w:val="center"/>
              <w:rPr>
                <w:b/>
                <w:b/>
                <w:bCs/>
              </w:rPr>
            </w:pPr>
            <w:r>
              <w:rPr>
                <w:b/>
                <w:bCs/>
              </w:rPr>
              <w:t xml:space="preserve">KT. TỔNG CỤC TRƯỞNG </w:t>
              <w:br/>
              <w:t xml:space="preserve">PHÓ TỔNG CỤC TRƯỞNG </w:t>
              <w:br/>
              <w:br/>
              <w:br/>
              <w:br/>
              <w:br/>
              <w:t xml:space="preserve">Hoàng Việt C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8:00Z</dcterms:created>
  <dc:creator>Tổng cục Hải quan; vanbanphapluat.co</dc:creator>
  <dc:description>Xem chi tiết và tải về văn bản tại đây: http://vanbanphapluat.co/cong-van-3954-tchq-txnk-thu-thue-nha-thau</dc:description>
  <cp:keywords>Công văn; 3954/TCHQ-TXNK; Tổng cục Hải quan; Hoàng Việt Cường; Thuế - Phí - Lệ Phí</cp:keywords>
  <dc:language>en-US</dc:language>
  <cp:lastModifiedBy>Thư viện vanbanphapluat.co</cp:lastModifiedBy>
  <dcterms:modified xsi:type="dcterms:W3CDTF">2017-08-14T08:18:00Z</dcterms:modified>
  <cp:revision>2</cp:revision>
  <dc:subject>Công văn 3954/TCHQ-TXNK  thu thuế nhà thầu</dc:subject>
  <dc:title>Công văn 3954/TCHQ-TXNK</dc:title>
</cp:coreProperties>
</file>