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28/TTg-KGVX</w:t>
              <w:br/>
            </w:r>
            <w:r>
              <w:rPr>
                <w:i/>
                <w:iCs/>
                <w:sz w:val="16"/>
              </w:rPr>
              <w:t xml:space="preserve">V/v thực hiện việc di dời địa điểm làm việc của một số cơ quan, đơn vị phục vụ cho Đại lễ kỷ niệm 1000 năm Thăng Long – Hà Nội </w:t>
            </w:r>
          </w:p>
        </w:tc>
        <w:tc>
          <w:tcPr>
            <w:tcW w:w="5652" w:type="dxa"/>
            <w:tcBorders/>
          </w:tcPr>
          <w:p>
            <w:pPr>
              <w:pStyle w:val="Normal"/>
              <w:spacing w:before="120" w:after="0"/>
              <w:jc w:val="right"/>
              <w:rPr>
                <w:i/>
                <w:i/>
                <w:iCs/>
              </w:rPr>
            </w:pPr>
            <w:r>
              <w:rPr>
                <w:i/>
                <w:iCs/>
              </w:rPr>
              <w:t>Hà Nội, ngày 19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3"/>
        <w:gridCol w:w="5677"/>
      </w:tblGrid>
      <w:tr>
        <w:trPr/>
        <w:tc>
          <w:tcPr>
            <w:tcW w:w="2963" w:type="dxa"/>
            <w:tcBorders/>
          </w:tcPr>
          <w:p>
            <w:pPr>
              <w:pStyle w:val="Normal"/>
              <w:spacing w:before="120" w:after="0"/>
              <w:jc w:val="right"/>
              <w:rPr>
                <w:b/>
                <w:b/>
                <w:bCs/>
              </w:rPr>
            </w:pPr>
            <w:r>
              <w:rPr>
                <w:b/>
                <w:bCs/>
              </w:rPr>
              <w:t>Kính gửi:</w:t>
            </w:r>
          </w:p>
        </w:tc>
        <w:tc>
          <w:tcPr>
            <w:tcW w:w="5677" w:type="dxa"/>
            <w:tcBorders/>
          </w:tcPr>
          <w:p>
            <w:pPr>
              <w:pStyle w:val="Normal"/>
              <w:spacing w:before="120" w:after="0"/>
              <w:rPr/>
            </w:pPr>
            <w:r>
              <w:rPr/>
              <w:t xml:space="preserve">- Các Bộ: Y tế, Xây dựng, Tài chính; </w:t>
              <w:br/>
              <w:t>- Thanh tra Chính phủ;</w:t>
              <w:br/>
              <w:t>- Ủy ban nhân dân thành phố Hà Nội.</w:t>
            </w:r>
          </w:p>
        </w:tc>
      </w:tr>
    </w:tbl>
    <w:p>
      <w:pPr>
        <w:pStyle w:val="Normal"/>
        <w:spacing w:before="120" w:after="280"/>
        <w:jc w:val="center"/>
        <w:rPr/>
      </w:pPr>
      <w:r>
        <w:rPr/>
        <w:t> </w:t>
      </w:r>
    </w:p>
    <w:p>
      <w:pPr>
        <w:pStyle w:val="Normal"/>
        <w:spacing w:before="120" w:after="280"/>
        <w:rPr/>
      </w:pPr>
      <w:r>
        <w:rPr/>
        <w:t>Xét đề nghị của Ủy ban nhân dân thành phố Hà Nội và Bộ Y tế tại tờ trình số 50/TTr-UBND-BYT ngày 12 tháng 7 năm 2010 về việc di dời địa điểm làm việc của một số cơ quan, đơn vị để phục vụ cho Đại Lễ kỷ niệm 1000 năm Thăng Long – Hà Nội, Thủ tướng Chính phủ có ý kiến như sau:</w:t>
      </w:r>
    </w:p>
    <w:p>
      <w:pPr>
        <w:pStyle w:val="Normal"/>
        <w:spacing w:before="120" w:after="280"/>
        <w:rPr/>
      </w:pPr>
      <w:r>
        <w:rPr/>
        <w:t>1. Đồng ý với các phương án trước mắt, tạm thời do Ủy ban nhân dân thành phố Hà Nội thống nhất với Bộ Y tế đề xuất tại Tờ trình số 50/TTr-UBND-BYT ngày 12 tháng 7 năm 2010 để di dời địa điểm làm việc của Phòng Bảo vệ sức khỏe Trung ương số 5 ra ngoài Khu di tích Hoàng thành Thăng Long trước ngày 31 tháng 7 năm 2010.</w:t>
      </w:r>
    </w:p>
    <w:p>
      <w:pPr>
        <w:pStyle w:val="Normal"/>
        <w:spacing w:before="120" w:after="280"/>
        <w:rPr/>
      </w:pPr>
      <w:r>
        <w:rPr/>
        <w:t>2. Thanh tra Chính phủ chỉ đạo Báo Thanh tra và Tạp chí Thanh tra chuyển địa điểm làm việc từ số 1 Mai Xuân Thưởng quận Ba Đình về số 100 Tô Hiệu quận Hà Đông (do Ủy ban nhân dân thành phố Hà Nội bố trí) trong thời hạn 03 ngày kể từ ngày nhận được công văn này, bàn giao toàn bộ nơi làm việc hiện nay tại số 1 Mai Xuân Thưởng cho Ủy ban nhân dân thành phố Hà Nội tiếp nhận để bố trí, giao lại cho Ban Quản lý dự án xây dựng nhà Quốc hội và Phòng Bảo vệ sức khỏe Trung ương số 2.</w:t>
      </w:r>
    </w:p>
    <w:p>
      <w:pPr>
        <w:pStyle w:val="Normal"/>
        <w:spacing w:before="120" w:after="280"/>
        <w:rPr/>
      </w:pPr>
      <w:r>
        <w:rPr/>
        <w:t>3. Ban Quản lý dự án xây dựng nhà Quốc hội và Phòng Bảo vệ sức khỏe Trung ương số 2 bàn giao toàn bộ nơi làm việc tại số 3 Mai Xuân Thưởng cho Phòng Bảo vệ sức khỏe Trung ương số 5 ngay sau khi được Ủy ban nhân dân thành phố Hà Nội bố trí và giao địa điểm làm việc tại số 1 Mai Xuân Thưở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hó Thủ tướng;</w:t>
              <w:br/>
              <w:t>- Phòng Bảo vệ sức khỏe TW số 2 và số 5;</w:t>
              <w:br/>
              <w:t>- Ban Quản lý dự án xây dựng nhà Quốc hội;</w:t>
              <w:br/>
              <w:t>- Báo Thanh tra, Tạp chí Thanh tra;</w:t>
              <w:br/>
              <w:t>- VPCP: BTCN, các PCN; các Vụ: ĐP, KTN, TH, KNTN; Cục QT, Cổng TTĐT;</w:t>
              <w:br/>
              <w:t>- Lưu: VT, KGVX (05).</w:t>
            </w:r>
          </w:p>
        </w:tc>
        <w:tc>
          <w:tcPr>
            <w:tcW w:w="4333"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hủ tướng Chính phủ; vanbanphapluat.co</dc:creator>
  <dc:description>Xem chi tiết và tải về văn bản tại đây: http://vanbanphapluat.co/cong-van-1228-ttg-kgvx-thuc-hien-viec-di-doi-dia-diem-lam-viec</dc:description>
  <cp:keywords>Công văn; 1228/TTg-KGVX; Thủ tướng Chính phủ; Nguyễn Sinh Hùng; Văn hóa - Xã hội</cp:keywords>
  <dc:language>en-US</dc:language>
  <cp:lastModifiedBy>Thư viện vanbanphapluat.co</cp:lastModifiedBy>
  <dcterms:modified xsi:type="dcterms:W3CDTF">2017-08-14T08:18:00Z</dcterms:modified>
  <cp:revision>2</cp:revision>
  <dc:subject>Công văn 1228/TTg-KGVX thực hiện việc di dời địa điểm làm việc</dc:subject>
  <dc:title>Công văn 1228/TTg-KGVX</dc:title>
</cp:coreProperties>
</file>