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215/TTg-KTN</w:t>
              <w:br/>
            </w:r>
            <w:r>
              <w:rPr>
                <w:i/>
                <w:iCs/>
                <w:sz w:val="16"/>
              </w:rPr>
              <w:t>V/v đầu tư dự án cải tạo, nâng cấp đường ĐT 604 đoạn qua thành phố Đà Nẵng theo hình thức Hợp đồng BT</w:t>
            </w:r>
          </w:p>
        </w:tc>
        <w:tc>
          <w:tcPr>
            <w:tcW w:w="5652" w:type="dxa"/>
            <w:tcBorders/>
          </w:tcPr>
          <w:p>
            <w:pPr>
              <w:pStyle w:val="Normal"/>
              <w:spacing w:before="120" w:after="0"/>
              <w:jc w:val="right"/>
              <w:rPr/>
            </w:pPr>
            <w:r>
              <w:rPr>
                <w:i/>
                <w:iCs/>
                <w:sz w:val="20"/>
              </w:rPr>
              <w:t>Hà Nội, ngày 19 tháng 07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Ủy ban nhân dân thành phố Đà Nẵng;</w:t>
              <w:br/>
              <w:t>- Bộ Kế hoạch và Đầu tư;</w:t>
              <w:br/>
              <w:t>- Bộ Tài chính;</w:t>
              <w:br/>
              <w:t>- Bộ Giao thông vận tả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Ủy ban nhân dân thành phố Đà Nẵng (tờ trình số 3442/TTr-UBND ngày 10 tháng 6 năm 2010), ý kiến của Bộ Kế hoạch và Đầu tư (công văn số 4252/BKH-GS&amp;TĐĐT ngày 24 tháng 6 năm 2010), Bộ Tài chính (công văn số 8698/BTC-ĐT ngày 6 tháng 7 năm 2010), Bộ Giao thông vận tải (công văn số 4239/BGTVT-KHĐT ngày 25 tháng 6 năm 2010) về việc đầu tư dự án cải tạo, nâng cấp đường ĐT 604 đoạn qua thành phố Đà Nẵng theo hình thức Hợp đồng Xây dựng - Chuyển giao (Hợp đồng BT), Thủ tướng Chính phủ có ý kiến như sau: </w:t>
      </w:r>
    </w:p>
    <w:p>
      <w:pPr>
        <w:pStyle w:val="Normal"/>
        <w:spacing w:before="120" w:after="280"/>
        <w:rPr/>
      </w:pPr>
      <w:r>
        <w:rPr>
          <w:sz w:val="20"/>
        </w:rPr>
        <w:t xml:space="preserve">1. Đồng ý về nguyên tắc việc đầu tư dự án cải tạo, nâng cấp đường ĐT 604 đoạn qua thành phố Đà Nẵng theo hình thức Hợp đồng BT. Ủy ban nhân dân thành phố Đà Nẵng quyết định các nội dung liên quan theo thẩm quyền và lựa chọn Nhà đầu tư BT theo quy định hiện hành. </w:t>
      </w:r>
    </w:p>
    <w:p>
      <w:pPr>
        <w:pStyle w:val="Normal"/>
        <w:spacing w:before="120" w:after="280"/>
        <w:rPr>
          <w:sz w:val="20"/>
        </w:rPr>
      </w:pPr>
      <w:r>
        <w:rPr>
          <w:sz w:val="20"/>
        </w:rPr>
        <w:t xml:space="preserve">2. Ủy ban nhân dân thành phố Đà Nẵng lưu ý các ý kiến của Bộ Kế hoạch và Đầu tư, Bộ Tài chính, chủ động huy động các nguồn vốn hợp pháp và tạo điều kiện cho Nhà đầu tư thực hiện Dự án khác để khai thác hoàn vốn Dự án BT. Việc sử dụng vốn trái phiếu Chính phủ giai đoạn 2011 - 2015 để hỗ trợ cho Thành phố sẽ được xem xét sau khi có chủ trương./.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br/>
              <w:t>- Phó TTg Hoàng Trung Hải;</w:t>
              <w:br/>
              <w:t>- VPCP: BTCN, PCN Văn Trọng Lý, Cổng TTĐT, các Vụ: KTTH, TH, ĐP, TKBT;</w:t>
              <w:br/>
              <w:t>- Lưu: VT, KTN (5).</w:t>
            </w:r>
          </w:p>
        </w:tc>
        <w:tc>
          <w:tcPr>
            <w:tcW w:w="4435" w:type="dxa"/>
            <w:tcBorders/>
          </w:tcPr>
          <w:p>
            <w:pPr>
              <w:pStyle w:val="Normal"/>
              <w:spacing w:before="120" w:after="0"/>
              <w:jc w:val="center"/>
              <w:rPr>
                <w:b/>
                <w:b/>
                <w:bCs/>
                <w:sz w:val="20"/>
              </w:rPr>
            </w:pPr>
            <w:r>
              <w:rPr>
                <w:b/>
                <w:bCs/>
                <w:sz w:val="20"/>
              </w:rPr>
              <w:t xml:space="preserve">KT. THỦ TƯỚNG </w:t>
              <w:br/>
              <w:t>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Văn phòng Chính phủ; vanbanphapluat.co</dc:creator>
  <dc:description>Xem chi tiết và tải về văn bản tại đây: http://vanbanphapluat.co/cong-van-1215-ttg-ktn-dau-tu-du-an-cai-tao-nang-cap-duong-dt-604</dc:description>
  <cp:keywords>Công văn; 1215/TTg-KTN; Văn phòng Chính phủ; Hoàng Trung Hải; Đầu tư; Giao thông - Vận tải</cp:keywords>
  <dc:language>en-US</dc:language>
  <cp:lastModifiedBy>Thư viện vanbanphapluat.co</cp:lastModifiedBy>
  <dcterms:modified xsi:type="dcterms:W3CDTF">2017-08-14T08:18:00Z</dcterms:modified>
  <cp:revision>2</cp:revision>
  <dc:subject>Công văn 1215/TTg-KTN đầu tư dự án cải tạo, nâng cấp đường ĐT 604</dc:subject>
  <dc:title>Công văn 1215/TTg-KTN</dc:title>
</cp:coreProperties>
</file>