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998/VPCP-KTN</w:t>
              <w:br/>
            </w:r>
            <w:r>
              <w:rPr>
                <w:i/>
                <w:iCs/>
                <w:sz w:val="16"/>
              </w:rPr>
              <w:t>V/v xử lý chuyển tiếp điều chỉnh các DAĐT theo quy định tại Nghị định số 83/2009/NĐ-CP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07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 xml:space="preserve">Ủy ban nhân dân thành phố Hồ Chí Minh </w:t>
      </w:r>
    </w:p>
    <w:p>
      <w:pPr>
        <w:pStyle w:val="Normal"/>
        <w:spacing w:before="120" w:after="280"/>
        <w:rPr/>
      </w:pPr>
      <w:r>
        <w:rPr/>
        <w:t>Xét đề nghị của Ủy ban nhân dân thành phố Hồ Chí Minh (công văn số 2594/UBND-ĐTMT ngày 03 tháng 6 năm 2010); ý kiến của Bộ Kế hoạch và Đầu tư (công văn số 4437/BKH-GS&amp;TĐĐT ngày 01 tháng 7 năm 2010), Bộ Xây dựng (công văn số 1130/BXD-HĐXD ngày 22 tháng 6 năm 2010) về việc xử lý chuyển tiếp điều chỉnh các dự án đầu tư theo quy định tại Nghị định số 83/2009/NĐ-CP ngày 15 tháng 10 năm 2009 của Chính phủ, Phó Thủ tướng Hoàng Trung Hải có ý kiến như sau:</w:t>
      </w:r>
    </w:p>
    <w:p>
      <w:pPr>
        <w:pStyle w:val="Normal"/>
        <w:spacing w:before="120" w:after="280"/>
        <w:rPr/>
      </w:pPr>
      <w:r>
        <w:rPr/>
        <w:t>Ủy ban nhân dân thành phố Hồ Chí Minh quyết định điều chỉnh dự án đầu tư xây dựng công trình như ý kiến chỉ đạo của Thủ tướng Chính phủ tại Thông báo số 90/TB-VPCP ngày 26 tháng 3 năm 2010 của Văn phòng Chính phủ.</w:t>
      </w:r>
    </w:p>
    <w:p>
      <w:pPr>
        <w:pStyle w:val="Normal"/>
        <w:spacing w:before="120" w:after="280"/>
        <w:rPr/>
      </w:pPr>
      <w:r>
        <w:rPr/>
        <w:t>Văn phòng Chính phủ xin thông báo để Ủy ban nhân dân thành phố Hồ Chí Minh biết và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Thủ tướng Chính phủ;</w:t>
              <w:br/>
              <w:t>- PTTg Hoàng Trung Hải;</w:t>
              <w:br/>
              <w:t>- Các Bộ: Xây dựng, KH&amp;ĐT;</w:t>
              <w:br/>
              <w:t>- VPCP: BTCN, các PCN, Cổng TTĐT;</w:t>
              <w:br/>
              <w:t>- Lưu: VT, KTN (4)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19:00Z</dcterms:created>
  <dc:creator>Văn phòng Chính phủ; vanbanphapluat.co</dc:creator>
  <dc:description>Xem chi tiết và tải về văn bản tại đây: http://vanbanphapluat.co/cong-van-4998-vpcp-ktn-xu-ly-chuyen-tiep-dieu-chinh-cac-du-an-dau-tu</dc:description>
  <cp:keywords>Công văn; 4998/VPCP-KTN; Văn phòng Chính phủ; Văn Trọng Lý; Đầu tư; Xây dựng - Đô thị</cp:keywords>
  <dc:language>en-US</dc:language>
  <cp:lastModifiedBy>Thư viện vanbanphapluat.co</cp:lastModifiedBy>
  <dcterms:modified xsi:type="dcterms:W3CDTF">2017-08-14T08:19:00Z</dcterms:modified>
  <cp:revision>2</cp:revision>
  <dc:subject>Công văn 4998/VPCP-KTN xử lý chuyển tiếp điều chỉnh các dự án đầu tư</dc:subject>
  <dc:title>Công văn 4998/VPCP-KTN</dc:title>
</cp:coreProperties>
</file>