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26/TTg-QHQT</w:t>
              <w:br/>
            </w:r>
            <w:r>
              <w:rPr>
                <w:i/>
                <w:iCs/>
                <w:sz w:val="16"/>
              </w:rPr>
              <w:t>V/v phê chuẩn Hiệp định Tài trợ bổ sung vốn cho Dự án “Cấp nước sạch và vệ sinh nông thôn đồng bằng sông Hồng” vay vốn WB.</w:t>
            </w:r>
          </w:p>
        </w:tc>
        <w:tc>
          <w:tcPr>
            <w:tcW w:w="5652" w:type="dxa"/>
            <w:tcBorders/>
          </w:tcPr>
          <w:p>
            <w:pPr>
              <w:pStyle w:val="Normal"/>
              <w:spacing w:before="120" w:after="0"/>
              <w:jc w:val="right"/>
              <w:rPr>
                <w:i/>
                <w:i/>
                <w:iCs/>
                <w:sz w:val="20"/>
              </w:rPr>
            </w:pPr>
            <w:r>
              <w:rPr>
                <w:i/>
                <w:iCs/>
                <w:sz w:val="20"/>
              </w:rPr>
              <w:t>Hà Nội, ngày 19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hủ tịch nước </w:t>
      </w:r>
    </w:p>
    <w:p>
      <w:pPr>
        <w:pStyle w:val="Normal"/>
        <w:spacing w:before="120" w:after="280"/>
        <w:rPr>
          <w:sz w:val="20"/>
        </w:rPr>
      </w:pPr>
      <w:r>
        <w:rPr>
          <w:sz w:val="20"/>
        </w:rPr>
        <w:t xml:space="preserve">Được sự ủy quyền của Thủ tướng Chính phủ, ngày 25 tháng 5 năm 2010, Thống đốc Ngân hàng Nhà nước Việt Nam Nguyễn Văn Giàu thay mặt Nhà nước ta đã ký với đại diện của Ngân hàng Thế giới (WB) Hiệp định Tài trợ bổ sung và các văn bản pháp lý liên quan để bổ sung 65,27 triệu USD cho Dự án “Cấp nước sạch và vệ sinh nông thôn đồng bằng sông Hồng” vay vốn của WB. </w:t>
      </w:r>
    </w:p>
    <w:p>
      <w:pPr>
        <w:pStyle w:val="Normal"/>
        <w:spacing w:before="120" w:after="280"/>
        <w:rPr/>
      </w:pPr>
      <w:r>
        <w:rPr>
          <w:sz w:val="20"/>
        </w:rPr>
        <w:t xml:space="preserve">Mục tiêu chủ yếu của Dự án nhằm đáp ứng nhu cầu dùng nước sạch của người dân nông thôn; nâng cao hiểu biết, nhận thức cho người dân về sử dụng nước sạch; nâng cao năng lực cộng đồng trong việc xây dựng, quản lý các công trình cơ sở hạ tầng cấp nước, đáp ứng các mục tiêu đề ra trong Chiến lược Quốc gia cấp nước và vệ sinh nông thôn đến năm 2020 nhằm góp phần cải thiện điều kiện sống và giảm nghèo cho cộng đồng dân cư nông thôn. </w:t>
      </w:r>
    </w:p>
    <w:p>
      <w:pPr>
        <w:pStyle w:val="Normal"/>
        <w:spacing w:before="120" w:after="280"/>
        <w:rPr>
          <w:sz w:val="20"/>
        </w:rPr>
      </w:pPr>
      <w:r>
        <w:rPr>
          <w:sz w:val="20"/>
        </w:rPr>
        <w:t>Theo quy định của Luật ký kết, gia nhập và thực hiện điều ước quốc tế, Thủ tướng Chính phủ trân trọng đề nghị Chủ tịch nước xem xét, ra quyết định phê chuẩn để Hiệp định Tài trợ bổ sung Dự án “Cấp nước sạch và vệ sinh đồng bằng sông Hồng” và các văn kiện pháp lý liên quan (gồm 03 Phụ lục và Phụ đính) của Dự án có hiệu lực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Như trên (kèm theo hồ sơ); </w:t>
              <w:br/>
              <w:t xml:space="preserve">- TTg Nguyễn Tấn Dũng (để báo cáo); </w:t>
              <w:br/>
              <w:t>- PTTg Hoàng Trung Hải;</w:t>
              <w:br/>
              <w:t>- Các Bộ: Kế hoạch và ĐT, Tư pháp, Ngoại giao, Tài chính, Nông nghiệp và PTNT;</w:t>
              <w:br/>
              <w:t>- Ngân hàng Nhà nước Việt Nam;</w:t>
              <w:br/>
              <w:t>- VPCP: BTCN, các Vụ: TH, KTN, Cổng TTĐT;</w:t>
              <w:br/>
              <w:t>- Lưu: VT, QHQT (3).</w:t>
            </w:r>
          </w:p>
        </w:tc>
        <w:tc>
          <w:tcPr>
            <w:tcW w:w="4435" w:type="dxa"/>
            <w:tcBorders/>
          </w:tcPr>
          <w:p>
            <w:pPr>
              <w:pStyle w:val="Normal"/>
              <w:spacing w:before="120" w:after="0"/>
              <w:jc w:val="center"/>
              <w:rPr>
                <w:b/>
                <w:b/>
                <w:bCs/>
                <w:sz w:val="20"/>
              </w:rPr>
            </w:pPr>
            <w:r>
              <w:rPr>
                <w:b/>
                <w:bCs/>
                <w:sz w:val="20"/>
              </w:rPr>
              <w:t>KT. THỦ TƯỚNG</w:t>
              <w:br/>
              <w:t>PHÓ THỦ TƯỚNG  </w:t>
              <w:br/>
              <w:br/>
              <w:br/>
              <w:br/>
              <w:br/>
              <w:t>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26-ttg-qhqt-phe-chuan-hiep-dinh-tai-tro-bo-sung-von-cho-du-an</dc:description>
  <cp:keywords>Công văn; 1226/TTg-QHQT; Thủ tướng Chính phủ; Hoàng Trung Hải; Tiền tệ - Ngân hàng</cp:keywords>
  <dc:language>en-US</dc:language>
  <cp:lastModifiedBy>Thư viện vanbanphapluat.co</cp:lastModifiedBy>
  <dcterms:modified xsi:type="dcterms:W3CDTF">2017-08-14T08:19:00Z</dcterms:modified>
  <cp:revision>2</cp:revision>
  <dc:subject>Công văn 1226/TTg-QHQT phê chuẩn Hiệp định Tài trợ bổ sung vốn cho Dự án</dc:subject>
  <dc:title>Công văn 1226/TTg-QHQT</dc:title>
</cp:coreProperties>
</file>