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999/VPCP-KTN</w:t>
              <w:br/>
            </w:r>
            <w:r>
              <w:rPr>
                <w:i/>
                <w:iCs/>
                <w:sz w:val="16"/>
              </w:rPr>
              <w:t>V/v điều chỉnh cục bộ Quy hoạch chung thành phố Thái Nguyên, tỉnh Thái Nguyên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9 tháng 07 năm 2010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Ủy ban nhân dân tỉnh Thái Nguyên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Xét đề nghị của Ủy ban nhân dân tỉnh Thái Nguyên (công văn số 799/UBND-XDCB ngày 31 tháng 5 năm 2010), ý kiến của Bộ Xây dựng (công văn số 1266/BXD-KTQH ngày 07 tháng 7 năm 2010) về việc điều chỉnh cục bộ Quy hoạch chung thành phố Thái Nguyên, Phó Thủ tướng Hoàng Trung Hải có ý kiến như sau: 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Đồng ý về nguyên tắc điều chỉnh cục bộ Quy hoạch chung thành phố Thái Nguyên như đề nghị của Ủy ban nhân dân tỉnh Thái Nguyên tại văn bản nêu trên; Ủy ban nhân dân tỉnh Thái Nguyên lưu ý ý kiến của Bộ Xây dựng và thực hiện theo đúng các quy định hiện hành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thông báo để Ủy ban nhân dân tỉnh Thái Nguyên và các cơ quan liên quan biết, thực hiện./.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39"/>
      </w:tblGrid>
      <w:tr>
        <w:trPr/>
        <w:tc>
          <w:tcPr>
            <w:tcW w:w="441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hủ tướng, PTTg Hoàng Trung Hải;</w:t>
              <w:br/>
              <w:t>- Bộ Xây dựng;</w:t>
              <w:br/>
              <w:t>- UBND thành phố Thái Nguyên;</w:t>
              <w:br/>
              <w:t>- VPCP: BTCN, các PCN, Cổng TTĐT, các Vụ: TH, ĐP;</w:t>
              <w:br/>
              <w:t>- Lưu: VT, KTN (4b)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  </w:t>
              <w:br/>
              <w:br/>
              <w:br/>
              <w:br/>
              <w:br/>
              <w:t>Văn Trọng Lý  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9:00Z</dcterms:created>
  <dc:creator>Văn phòng Chính phủ; vanbanphapluat.co</dc:creator>
  <dc:description>Xem chi tiết và tải về văn bản tại đây: http://vanbanphapluat.co/cong-van-4999-vpcp-ktn-dieu-chinh-cuc-bo-quy-hoach-chung-thanh-pho-thai-nguyen</dc:description>
  <cp:keywords>Công văn; 4999/VPCP-KTN; Văn phòng Chính phủ; Văn Trọng Lý; Xây dựng - Đô thị</cp:keywords>
  <dc:language>en-US</dc:language>
  <cp:lastModifiedBy>Thư viện vanbanphapluat.co</cp:lastModifiedBy>
  <dcterms:modified xsi:type="dcterms:W3CDTF">2017-08-14T08:19:00Z</dcterms:modified>
  <cp:revision>2</cp:revision>
  <dc:subject>Công văn 4999/VPCP-KTN điều chỉnh cục bộ Quy hoạch chung thành phố Thái Nguyên</dc:subject>
  <dc:title>Công văn 4999/VPCP-KTN</dc:title>
</cp:coreProperties>
</file>