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30/TCT-DNL</w:t>
              <w:br/>
            </w:r>
            <w:r>
              <w:rPr>
                <w:i/>
                <w:iCs/>
                <w:sz w:val="16"/>
              </w:rPr>
              <w:t>V/v trả lời kiến nghi liên quan đến chính sách thuế &amp; cải cách thủ tục hành chính</w:t>
            </w:r>
          </w:p>
        </w:tc>
        <w:tc>
          <w:tcPr>
            <w:tcW w:w="5847" w:type="dxa"/>
            <w:tcBorders/>
          </w:tcPr>
          <w:p>
            <w:pPr>
              <w:pStyle w:val="Normal"/>
              <w:jc w:val="right"/>
              <w:rPr>
                <w:i/>
                <w:i/>
                <w:iCs/>
              </w:rPr>
            </w:pPr>
            <w:r>
              <w:rPr>
                <w:i/>
                <w:iCs/>
              </w:rPr>
              <w:t>Hà Nội, ngày 19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Nước giải khát Chương Dương</w:t>
      </w:r>
    </w:p>
    <w:p>
      <w:pPr>
        <w:pStyle w:val="Normal"/>
        <w:spacing w:before="0" w:after="120"/>
        <w:rPr/>
      </w:pPr>
      <w:r>
        <w:rPr/>
        <w:t>Tổng cục Thuế nhận được công văn số 224/CD ngày 2/6/2010 của Công ty Cổ phần Nước giải khát Chương Dương về kiến nghị liên quan đến chính sách thuế &amp; cải cách thủ tục hành chính, Tổng cục Thuế có ý kiến như sau:</w:t>
      </w:r>
    </w:p>
    <w:p>
      <w:pPr>
        <w:pStyle w:val="Normal"/>
        <w:spacing w:before="0" w:after="120"/>
        <w:rPr/>
      </w:pPr>
      <w:r>
        <w:rPr/>
        <w:t>1. Về yêu cầu được cung cấp thông tin Cá nhân, Bộ phận quản lý thuế trực tiếp của Tổng cục Thuế (Họ và tên, số điện thoại, địa chỉ liên hệ, địa chỉ thư điện tử, số fax):</w:t>
      </w:r>
    </w:p>
    <w:p>
      <w:pPr>
        <w:pStyle w:val="Normal"/>
        <w:spacing w:before="0" w:after="120"/>
        <w:rPr/>
      </w:pPr>
      <w:r>
        <w:rPr/>
        <w:t xml:space="preserve">Căn cứ </w:t>
      </w:r>
      <w:bookmarkStart w:id="0" w:name="dc_72"/>
      <w:r>
        <w:rPr/>
        <w:t>Điều 7 Quyết định 106/QĐ-BTC</w:t>
      </w:r>
      <w:bookmarkEnd w:id="0"/>
      <w:r>
        <w:rPr/>
        <w:t xml:space="preserve"> ngày 14/01/2010 của Bộ Trưởng Bộ Tài Chính quy định nhiệm vụ, quyền hạn và cơ cấu tổ chức của các Vụ và Văn Phòng thuộc Tổng cục Thuế; quy định nhiệm vụ, quyền hạn của Vụ quản lý thuế Doanh nghiệp lớn thuộc Tổng cục Thuế. Thông tin của Bộ phận quản lý thuế trực tiếp của Tổng cục Thuế là:</w:t>
      </w:r>
    </w:p>
    <w:p>
      <w:pPr>
        <w:pStyle w:val="Normal"/>
        <w:spacing w:before="0" w:after="120"/>
        <w:rPr/>
      </w:pPr>
      <w:r>
        <w:rPr/>
        <w:t>Vụ quản lý thuế Doanh nghiệp lớn;</w:t>
      </w:r>
    </w:p>
    <w:p>
      <w:pPr>
        <w:pStyle w:val="Normal"/>
        <w:spacing w:before="0" w:after="120"/>
        <w:rPr/>
      </w:pPr>
      <w:r>
        <w:rPr/>
        <w:t>Địa chỉ: 123 Lò Đúc, Hai Bà Trưng, Hà Nội;</w:t>
      </w:r>
    </w:p>
    <w:p>
      <w:pPr>
        <w:pStyle w:val="Normal"/>
        <w:spacing w:before="0" w:after="120"/>
        <w:rPr/>
      </w:pPr>
      <w:r>
        <w:rPr/>
        <w:t>Điện thoại : 04 22212016 ;</w:t>
      </w:r>
    </w:p>
    <w:p>
      <w:pPr>
        <w:pStyle w:val="Normal"/>
        <w:spacing w:before="0" w:after="120"/>
        <w:rPr/>
      </w:pPr>
      <w:r>
        <w:rPr/>
        <w:t>Fax: 04 22212009;</w:t>
      </w:r>
    </w:p>
    <w:p>
      <w:pPr>
        <w:pStyle w:val="Normal"/>
        <w:spacing w:before="0" w:after="120"/>
        <w:rPr/>
      </w:pPr>
      <w:r>
        <w:rPr/>
        <w:t>2. Về đề nghị cho đăng ký sử dụng hoá đơn tự in theo ước tính sử dụng tối thiểu trong 01 năm tài chính.</w:t>
      </w:r>
    </w:p>
    <w:p>
      <w:pPr>
        <w:pStyle w:val="Normal"/>
        <w:spacing w:before="0" w:after="120"/>
        <w:rPr/>
      </w:pPr>
      <w:r>
        <w:rPr/>
        <w:t xml:space="preserve">Tại nội dung </w:t>
      </w:r>
      <w:bookmarkStart w:id="1" w:name="dc_73"/>
      <w:r>
        <w:rPr/>
        <w:t>2.2, Điểm 2, Mục V, phần B Thông tư số 120/2002/TT-BTC</w:t>
      </w:r>
      <w:bookmarkEnd w:id="1"/>
      <w:r>
        <w:rPr/>
        <w:t xml:space="preserve"> ngày 30/12/2002 của Bộ Tài Chính hướng dẫn thi hành Nghị định số 89/2002/NĐ-CP ngày 07/11/2002 của Chính Phủ về việc in, phát hành, sử dụng, quản lý hoá đơn quy định: Đăng ký lưu hành mẫu hoá đơn tự in:</w:t>
      </w:r>
    </w:p>
    <w:p>
      <w:pPr>
        <w:pStyle w:val="Normal"/>
        <w:spacing w:before="0" w:after="120"/>
        <w:rPr/>
      </w:pPr>
      <w:r>
        <w:rPr/>
        <w:t>"Hoá đơn do tổ chức, cá nhân tự in phải đăng ký lưu hành mẫu hoá đơn với cơ quan thuế nơi đăng ký sử dụng hoá đơn gồm: Ký hiệu, số lượng, số hoá đơn (từ số... đến số...). Cơ quan thuế căn cứ vào nhu cầu sử dụng hoá đơn và việc chấp hành quy định về quản lý, sử dụng hoá đơn của tổ chức, cá nhân mà quy định số lượng hoá đơn tự in được đăng ký lưu hành sử dụng theo từng thời kỳ từ 1 tháng đến 3 tháng "</w:t>
      </w:r>
    </w:p>
    <w:p>
      <w:pPr>
        <w:pStyle w:val="Normal"/>
        <w:spacing w:before="0" w:after="120"/>
        <w:rPr/>
      </w:pPr>
      <w:r>
        <w:rPr/>
        <w:t>Ngày 14/05/2010, Chính Phủ ban hành Nghị định số 51/2010/NĐ-CP quy định về hoá đơn bán hàng hoá, cung ứng dịch vụ; có hiệu lực thi hành kể từ ngày 01/01/2011 và thay thế Nghị định số 89/2002/NĐ-CP ngày 07/11/2002 của Chính phủ quy định về việc in, phát hành, sử dụng, quản lý hoá đơn. Hiện nay, Bộ Tài chính, Tổng cục Thuế đang tiến hành soạn thảo Thông tư hướng dẫn thực hiện Nghị định số 51/2010/NĐ-CP nêu trên. Vì vậy, trước khi Nghị định 51/2010/NĐ- CP có hiệu lực và Bộ Tài Chính ban hành Thông tư hướng dẫn, đề nghị Công ty tiếp tục thực hiện việc đăng ký lưu hành sử dụng hoá đơn tự in theo quy định tại Thông tư 120/2002/TT-BTC.</w:t>
      </w:r>
    </w:p>
    <w:p>
      <w:pPr>
        <w:pStyle w:val="Normal"/>
        <w:spacing w:before="0" w:after="120"/>
        <w:rPr/>
      </w:pPr>
      <w:r>
        <w:rPr/>
        <w:t>3. Về đề nghị chấp nhận thông tin gửi qua thư điện tử là bằng chứng làm việc với Tổng cục Thuế, và đề nghị thủ tục xin thực hiện hoá đơn tự in cũng nên thực hiện qua mạng intemet và theo đó, hoá đơn kiêm phiếu xuất kho cũng hướng đến việc cho phép doanh nghiệp tự in theo mẫu, công văn của Tổng cục Thuế:</w:t>
      </w:r>
    </w:p>
    <w:p>
      <w:pPr>
        <w:pStyle w:val="Normal"/>
        <w:spacing w:before="0" w:after="120"/>
        <w:rPr/>
      </w:pPr>
      <w:r>
        <w:rPr/>
        <w:t>Các kiến nghị nêu trên là một trong các nội dung nằm trong chương trình cải cách và hiện đại hoá công tác quản lý thuế của ngành Thuế. Tổng cục Thuế xin ghi nhận và cảm ơn Công ty đã tích cực tham gia đóng góp ý kiến, góp phần vào công tác hoàn thiện chính sách thuế và cải cách thủ tục hành chính của ngành Thuế.</w:t>
      </w:r>
    </w:p>
    <w:p>
      <w:pPr>
        <w:pStyle w:val="Normal"/>
        <w:spacing w:before="0" w:after="120"/>
        <w:rPr/>
      </w:pPr>
      <w:r>
        <w:rPr/>
        <w:t>4. Về câu hỏi của Công ty về các hoạt động đăng ký, kê khai, nộp thuế, quyết toán thuế của đơn vị sẽ được thực hiện với Cục Thuế Tp Hồ Chí Minh hay với Tổng cục Thuế:</w:t>
      </w:r>
    </w:p>
    <w:p>
      <w:pPr>
        <w:pStyle w:val="Normal"/>
        <w:spacing w:before="0" w:after="120"/>
        <w:rPr/>
      </w:pPr>
      <w:r>
        <w:rPr/>
        <w:t xml:space="preserve">Tại </w:t>
      </w:r>
      <w:bookmarkStart w:id="2" w:name="dc_74"/>
      <w:r>
        <w:rPr/>
        <w:t>Điểm 1, công văn số 1620/TCT-DNL</w:t>
      </w:r>
      <w:bookmarkEnd w:id="2"/>
      <w:r>
        <w:rPr/>
        <w:t xml:space="preserve"> ngày 15/04/2010 của Tổng cục Thuế về việc Tổ chức thực hiện Quyết định số 856/QĐ-BTC ngày 19/04/2010 của Bộ trưởng Bộ Tài chính đã nêu: "Các doanh nghiệp thuộc danh sách ban hành kèm theo Quyết định số 856/QĐ-BTC ngày 19/04/2010 của Bộ trưởng Bộ Tài chính tiếp tục thực hiện việc đăng ký thuế, kê khai thuế, nộp thuế và quyết toán thuế trực tiếp với Cục thuế các tỉnh, thành phố trực thuộc Trung ương".</w:t>
      </w:r>
    </w:p>
    <w:p>
      <w:pPr>
        <w:pStyle w:val="Normal"/>
        <w:spacing w:before="0" w:after="120"/>
        <w:rPr/>
      </w:pPr>
      <w:r>
        <w:rPr/>
        <w:t>Đề nghị Công ty thực hiện theo hướng dẫn tại Công văn số 16201TCT- DNL nêu trên.</w:t>
      </w:r>
    </w:p>
    <w:p>
      <w:pPr>
        <w:pStyle w:val="Normal"/>
        <w:spacing w:before="0" w:after="120"/>
        <w:rPr/>
      </w:pPr>
      <w:r>
        <w:rPr/>
        <w:t xml:space="preserve">Tổng cục Thuế thông báo đến Công ty để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CM;</w:t>
              <w:br/>
              <w:t>- Vụ PC;</w:t>
              <w:br/>
              <w:t>- Lưu: VT, DNL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30-tct-dnl-tra-loi-kien-nghi-lien-quan-den-chinh-sach-thue</dc:description>
  <cp:keywords>Công văn; 2630/TCT-DNL; Tổng cục Thuế; Vũ Thị Mai; Thuế - Phí - Lệ Phí</cp:keywords>
  <dc:language>en-US</dc:language>
  <cp:lastModifiedBy>Thư viện vanbanphapluat.co</cp:lastModifiedBy>
  <dcterms:modified xsi:type="dcterms:W3CDTF">2017-08-14T08:19:00Z</dcterms:modified>
  <cp:revision>2</cp:revision>
  <dc:subject>Công văn 2630/TCT-DNL trả lời kiến nghi liên quan đến chính sách thuế</dc:subject>
  <dc:title>Công văn 2630/TCT-DNL</dc:title>
</cp:coreProperties>
</file>