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29/TTg-KTN</w:t>
              <w:br/>
            </w:r>
            <w:r>
              <w:rPr>
                <w:i/>
                <w:iCs/>
                <w:sz w:val="16"/>
              </w:rPr>
              <w:t>V/v chỉ định thầu một số dự án trọng điểm trên địa bàn thành phố Việt Trì, tỉnh Phú Thọ</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Phú Thọ </w:t>
      </w:r>
    </w:p>
    <w:p>
      <w:pPr>
        <w:pStyle w:val="Normal"/>
        <w:spacing w:before="120" w:after="280"/>
        <w:rPr/>
      </w:pPr>
      <w:r>
        <w:rPr/>
        <w:t>Xét đề nghị của Ủy ban nhân dân tỉnh Phú Thọ (công văn số 1617/UBND-KT2 ngày 21 tháng 5 năm 2010) về việc chỉ định thầu một số dự án trọng điểm trên địa bàn thành phố Việt Trì, tỉnh Phú Thọ, Thủ tướng Chính phủ có ý kiến như sau:</w:t>
      </w:r>
    </w:p>
    <w:p>
      <w:pPr>
        <w:pStyle w:val="Normal"/>
        <w:spacing w:before="120" w:after="280"/>
        <w:rPr/>
      </w:pPr>
      <w:r>
        <w:rPr/>
        <w:t>1. Về Dự án hạ tầng kỹ thuật hai bên đường Nguyễn Tất Thành đề nghị thực hiện theo văn bản số 2781/VPCP-KTN ngày 28 tháng 4 năm 2010 của Văn phòng Chính phủ.</w:t>
      </w:r>
    </w:p>
    <w:p>
      <w:pPr>
        <w:pStyle w:val="Normal"/>
        <w:spacing w:before="120" w:after="280"/>
        <w:rPr/>
      </w:pPr>
      <w:r>
        <w:rPr/>
        <w:t>2. Về Dự án đường Hai Bà Trưng đoạn C4 đi đê sông Lô, thống nhất chủ trương chỉ định thầu, Ủy ban nhân dân tỉnh Phú Thọ quyết định và chịu trách nhiệm, chỉ đạo Dự án đúng tiến độ, chất lượng và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Văn Trọng Lý, Phạm Văn Phượng, Cổng TTĐT; các Vụ: KTTH, ĐP, TH;</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29-ttg-ktn-chi-dinh-thau-du-an-trong-diem</dc:description>
  <cp:keywords>Công văn; 1229/TTg-KTN; Thủ tướng Chính phủ; Hoàng Trung Hải; Xây dựng - Đô thị</cp:keywords>
  <dc:language>en-US</dc:language>
  <cp:lastModifiedBy>Thư viện vanbanphapluat.co</cp:lastModifiedBy>
  <dcterms:modified xsi:type="dcterms:W3CDTF">2017-08-14T08:19:00Z</dcterms:modified>
  <cp:revision>2</cp:revision>
  <dc:subject>Công văn 1229/TTg-KTN chỉ định thầu dự án trọng điểm</dc:subject>
  <dc:title>Công văn 1229/TTg-KTN</dc:title>
</cp:coreProperties>
</file>