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30/TTg-QHQT</w:t>
              <w:br/>
            </w:r>
            <w:r>
              <w:rPr>
                <w:i/>
                <w:iCs/>
                <w:sz w:val="16"/>
              </w:rPr>
              <w:t>V/v phê duyệt dự án HTKT Xây dựng chiến lược phát triển khu vực ngân hàng giai đoạn 2011-2020 do Chính phủ Thụy Sỹ tài trợ</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Kế hoạch và Đầu tư;</w:t>
              <w:br/>
              <w:t>- Bộ Tài chính;</w:t>
              <w:br/>
              <w:t>- Bộ Ngoại giao;</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4622/BKH-KTĐN, ngày 07 tháng 7 năm 2010) về dự án hỗ trợ kỹ thuật “Xây dựng chiến lược phát triển khu vực ngân hàng giai đoạn 2011-2020” do Thụy Sỹ tài trợ, Thủ tướng Chính phủ có ý kiến như sau:</w:t>
      </w:r>
    </w:p>
    <w:p>
      <w:pPr>
        <w:pStyle w:val="Normal"/>
        <w:spacing w:before="120" w:after="280"/>
        <w:rPr/>
      </w:pPr>
      <w:r>
        <w:rPr/>
        <w:t>1. Phê duyệt danh mục dự án hỗ trợ kỹ thuật “Xây dựng chiến lược phát triển khu vực ngân hàng giai đoạn 2011-2020” do Chính phủ Thụy Sỹ viện trợ không hoàn lại 1.300.000 CHF với các nội dung được nêu tại công văn trên.</w:t>
      </w:r>
    </w:p>
    <w:p>
      <w:pPr>
        <w:pStyle w:val="Normal"/>
        <w:spacing w:before="120" w:after="280"/>
        <w:rPr/>
      </w:pPr>
      <w:r>
        <w:rPr/>
        <w:t>Vốn đối ứng trong nước do Ngân hàng Nhà nước Việt Nam bố trí trong kế hoạch ngân sách chi nghiệp vụ hàng năm của mình.</w:t>
      </w:r>
    </w:p>
    <w:p>
      <w:pPr>
        <w:pStyle w:val="Normal"/>
        <w:spacing w:before="120" w:after="280"/>
        <w:rPr/>
      </w:pPr>
      <w:r>
        <w:rPr/>
        <w:t>2. Giao Ngân hàng Nhà nước Việt Nam:</w:t>
      </w:r>
    </w:p>
    <w:p>
      <w:pPr>
        <w:pStyle w:val="Normal"/>
        <w:spacing w:before="120" w:after="280"/>
        <w:rPr/>
      </w:pPr>
      <w:r>
        <w:rPr/>
        <w:t>- Trên cơ sở tiếp thu ý kiến của các cơ quan liên quan và trao đổi với phía SECO Thụy Sỹ, hoàn thiện văn kiện Dự án và tiến hành thẩm định, phê duyệt, triển khai Dự án theo quy định về quản lý và sử dụng ODA.</w:t>
      </w:r>
    </w:p>
    <w:p>
      <w:pPr>
        <w:pStyle w:val="Normal"/>
        <w:spacing w:before="120" w:after="280"/>
        <w:rPr/>
      </w:pPr>
      <w:r>
        <w:rPr/>
        <w:t>- Triển khai việc ký kết Thỏa thuận Dự án để tiếp nhận khoản viện trợ nêu trên của Chính phủ Thụy Sỹ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g Phạm Gia Khiêm;</w:t>
              <w:br/>
              <w:t xml:space="preserve">- VPCP: BTCN, Các Vụ: TH, KTTH, Cổng TTĐT; </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30-ttg-qhqt-phe-duyet-du-an-ho-tro-ky-thuat-xay-dung-chien-luoc</dc:description>
  <cp:keywords>Công văn; 1230/TTg-QHQT; Thủ tướng Chính phủ; Phạm Gia Khiêm; Tiền tệ - Ngân hàng</cp:keywords>
  <dc:language>en-US</dc:language>
  <cp:lastModifiedBy>Thư viện vanbanphapluat.co</cp:lastModifiedBy>
  <dcterms:modified xsi:type="dcterms:W3CDTF">2017-08-14T08:19:00Z</dcterms:modified>
  <cp:revision>2</cp:revision>
  <dc:subject>Công văn 1230/TTg-QHQT phê duyệt dự án hỗ trợ kỹ thuật Xây dựng chiến lược</dc:subject>
  <dc:title>Công văn 1230/TTg-QHQT</dc:title>
</cp:coreProperties>
</file>