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11/TCHQ-GSQL</w:t>
              <w:br/>
            </w:r>
            <w:r>
              <w:rPr>
                <w:i/>
                <w:iCs/>
                <w:sz w:val="16"/>
              </w:rPr>
              <w:t>V/v làm thủ tục hải quan tại địa điểm số 26 Phạm Văn Đồng</w:t>
            </w:r>
          </w:p>
        </w:tc>
        <w:tc>
          <w:tcPr>
            <w:tcW w:w="5724"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109/HQHN-GSQL ngày 09/07/2010 của Cục Hải quan thành phố Hà Nội về việc nêu tại trích yếu, Tổng cục Hải quan có ý kiến như sau:</w:t>
      </w:r>
    </w:p>
    <w:p>
      <w:pPr>
        <w:pStyle w:val="Normal"/>
        <w:spacing w:before="120" w:after="280"/>
        <w:rPr/>
      </w:pPr>
      <w:r>
        <w:rPr/>
        <w:t>Căn cứ nội dung báo cáo của Cục Hải quan thành phố Hà Nội tại công văn số 1109/HQHN-GSQL dẫn trên, cụ thể là Công ty Cổ phần chuyển phát nhanh Bưu điện đã trang bị đầy đủ các trang thiết bị văn phòng, trang thiết bị công nghệ thông tin để phục vụ cho việc thực hiện thủ tục hải quan, Tổng cục Hải quan xác nhận địa điểm kiểm tra tập trung đối với hàng hóa xuất nhập khẩu gửi qua dịch vụ chuyển phát nhanh ngoài cửa khẩu được công nhận tại Quyết định số 922/QĐ-TCHQ ngày 11/05/2010 của Tổng cục Hải quan được phép hoạt động từ ngày 19/07/2010.</w:t>
      </w:r>
    </w:p>
    <w:p>
      <w:pPr>
        <w:pStyle w:val="Normal"/>
        <w:spacing w:before="120" w:after="280"/>
        <w:rPr/>
      </w:pPr>
      <w:r>
        <w:rPr/>
        <w:t>Tổng cục Hải quan trả lời để Cục Hải quan thành phố Hà Nộ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CPN Bưu điện (để thực hiện) (Địa chỉ: Số 01 Tân Xuân, Xuân Đinh, Từ Liêm, Hà Nội)</w:t>
              <w:br/>
              <w:t>- Lưu: VT, GSQL (2b).</w:t>
            </w:r>
          </w:p>
        </w:tc>
        <w:tc>
          <w:tcPr>
            <w:tcW w:w="489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11-tchq-gsql-lam-thu-tuc-hai-quan-tai-dia-diem-26-pham-van-dong</dc:description>
  <cp:keywords>Công văn; 4011/TCHQ-GSQL; Tổng cục Hải quan; Hoàng Việt Cường; Xuất nhập khẩu</cp:keywords>
  <dc:language>en-US</dc:language>
  <cp:lastModifiedBy>Thư viện vanbanphapluat.co</cp:lastModifiedBy>
  <dcterms:modified xsi:type="dcterms:W3CDTF">2017-08-14T08:19:00Z</dcterms:modified>
  <cp:revision>2</cp:revision>
  <dc:subject>Công văn 4011/TCHQ-GSQL làm thủ tục hải quan tại địa điểm 26 Phạm Văn Đồng</dc:subject>
  <dc:title>Công văn 4011/TCHQ-GSQL</dc:title>
</cp:coreProperties>
</file>