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ÀI CHÍNH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385/BTC-CST</w:t>
              <w:br/>
            </w:r>
            <w:r>
              <w:rPr>
                <w:i/>
                <w:iCs/>
                <w:sz w:val="16"/>
              </w:rPr>
              <w:t>V/v thực hiện Thông tư số 05/2010/TT-BTC</w:t>
            </w:r>
          </w:p>
        </w:tc>
        <w:tc>
          <w:tcPr>
            <w:tcW w:w="5616" w:type="dxa"/>
            <w:tcBorders/>
          </w:tcPr>
          <w:p>
            <w:pPr>
              <w:pStyle w:val="Normal"/>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ắt Việt Nam</w:t>
      </w:r>
    </w:p>
    <w:p>
      <w:pPr>
        <w:pStyle w:val="Normal"/>
        <w:spacing w:before="0" w:after="120"/>
        <w:rPr/>
      </w:pPr>
      <w:r>
        <w:rPr/>
        <w:t>Bộ Tài chính nhận được công văn số 1248/ĐS-KHTK ngày 09/6/2010 của Tổng công ty Đường sắt Việt Nam về việc đề nghị không thay đổi mức thuế suất nhập khẩu hàng hoá tại Thông tư số 05/2010/TT-BTC ngày 13/01/2010. Về vấn đề này, Bộ Tài chính có ý kiến như sau:</w:t>
      </w:r>
    </w:p>
    <w:p>
      <w:pPr>
        <w:pStyle w:val="Normal"/>
        <w:spacing w:before="0" w:after="120"/>
        <w:rPr/>
      </w:pPr>
      <w:r>
        <w:rPr/>
        <w:t>1. Thông tư số 05/2010/TT-BTC ngày 13/01/2010 của Bộ Tài chính quy định mức thuế suất thuế nhập khẩu ưu đãi một số mặt hàng phục vụ cho việc đóng mới, sửa chữa, bảo dưỡng đầu máy, toa xe có quy định:</w:t>
      </w:r>
    </w:p>
    <w:p>
      <w:pPr>
        <w:pStyle w:val="Normal"/>
        <w:spacing w:before="0" w:after="120"/>
        <w:rPr/>
      </w:pPr>
      <w:r>
        <w:rPr/>
        <w:t xml:space="preserve">- Tại </w:t>
      </w:r>
      <w:bookmarkStart w:id="0" w:name="dc_3"/>
      <w:r>
        <w:rPr/>
        <w:t>Điều 1</w:t>
      </w:r>
      <w:bookmarkEnd w:id="0"/>
      <w:r>
        <w:rPr/>
        <w:t>: "Ban hành kèm theo Thông tư này Danh mục mức thuế suất thuế nhập khẩu ưu đãi một số mặt hàng phục vụ cho việc đóng mới, sửa chữa, bảo dưỡng đầu máy, toa xe."</w:t>
      </w:r>
    </w:p>
    <w:p>
      <w:pPr>
        <w:pStyle w:val="Normal"/>
        <w:spacing w:before="0" w:after="120"/>
        <w:rPr/>
      </w:pPr>
      <w:r>
        <w:rPr/>
        <w:t xml:space="preserve">- Tại </w:t>
      </w:r>
      <w:bookmarkStart w:id="1" w:name="dc_4"/>
      <w:r>
        <w:rPr/>
        <w:t>khoản 2 Điều 2</w:t>
      </w:r>
      <w:bookmarkEnd w:id="1"/>
      <w:r>
        <w:rPr/>
        <w:t>: "Khi nhập khẩu doanh nghiệp phải xuất trình giấy xác nhận của Tổng công ty Đường sắt Việt Nam đối với hàng hoá nhập khẩu phục vụ cho việc đóng mới, sửa chữa, bảo dưỡng đầu máy, toa xe. Các hàng hoá nhập khẩu không đảm bảo điều kiện quy định trên thì áp dụng theo mức thuế suất thuế nhập khẩu ưu đãi quy định tại Thông tư số 216/2009/TT-BTC ngày 12/11/2009 của Bộ Tài chính quy định mức thuế suất của Biểu thuế xuất khẩu, Biểu thuế nhập khẩu ưu đãi theo danh mục mặt hàng chịu thuế."</w:t>
      </w:r>
    </w:p>
    <w:p>
      <w:pPr>
        <w:pStyle w:val="Normal"/>
        <w:spacing w:before="0" w:after="120"/>
        <w:rPr/>
      </w:pPr>
      <w:r>
        <w:rPr/>
        <w:t xml:space="preserve">2. </w:t>
      </w:r>
      <w:bookmarkStart w:id="2" w:name="dc_5"/>
      <w:r>
        <w:rPr/>
        <w:t xml:space="preserve">Khoản i Điều 9 Luật Ban hành văn bản quy phạm pháp luật </w:t>
      </w:r>
      <w:bookmarkEnd w:id="2"/>
      <w:r>
        <w:rPr/>
        <w:t>ngày 3/6/2008 quy định: 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ormal"/>
        <w:spacing w:before="0" w:after="120"/>
        <w:rPr/>
      </w:pPr>
      <w:r>
        <w:rPr/>
        <w:t>Theo đó, các Thông tư không quy định sửa đổi, bổ sung, thay thế, huỷ bỏ, bãi bỏ hoặc đình chỉ việc thi hành Thông tư số 05/2010/TT-BTC thì không ảnh hưởng đến nội dung và hiệu lực thi hành của Thông tư số 05/2010/TT-BTC (nếu hàng hoá nhập khẩu phục vụ cho việc đóng mới, sửa chữa, bảo dưỡng đầu máy, toa xe thỏa mãn điều kiện được quy định tại Thông tư số 05/2010/TT-BTC).</w:t>
      </w:r>
    </w:p>
    <w:p>
      <w:pPr>
        <w:pStyle w:val="Normal"/>
        <w:spacing w:before="0" w:after="120"/>
        <w:rPr/>
      </w:pPr>
      <w:r>
        <w:rPr/>
        <w:t>Bộ Tài chính trả lời để Tổng công ty Đường sắt Việt Nam được biết và thực hiện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Tài chính; vanbanphapluat.co</dc:creator>
  <dc:description>Xem chi tiết và tải về văn bản tại đây: http://vanbanphapluat.co/cong-van-9385-btc-cst-thuc-hien-thong-tu-05-2010-tt-btc</dc:description>
  <cp:keywords>Công văn; 9385/BTC-CST; Bộ Tài chính; Vũ Văn Trường; Thuế - Phí - Lệ Phí</cp:keywords>
  <dc:language>en-US</dc:language>
  <cp:lastModifiedBy>Thư viện vanbanphapluat.co</cp:lastModifiedBy>
  <dcterms:modified xsi:type="dcterms:W3CDTF">2017-08-14T08:19:00Z</dcterms:modified>
  <cp:revision>2</cp:revision>
  <dc:subject>Công văn 9385/BTC-CST thực hiện Thông tư 05/2010/TT-BTC</dc:subject>
  <dc:title>Công văn 9385/BTC-CST</dc:title>
</cp:coreProperties>
</file>