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16/TCHQ-GSQL</w:t>
              <w:br/>
            </w:r>
            <w:r>
              <w:rPr>
                <w:i/>
                <w:iCs/>
                <w:sz w:val="16"/>
              </w:rPr>
              <w:t>V/v Áp dụng thuế suất đối với mặt hàng nhập khẩu theo hạn ngạch thuế quan</w:t>
            </w:r>
          </w:p>
        </w:tc>
        <w:tc>
          <w:tcPr>
            <w:tcW w:w="5616" w:type="dxa"/>
            <w:tcBorders/>
          </w:tcPr>
          <w:p>
            <w:pPr>
              <w:pStyle w:val="Normal"/>
              <w:jc w:val="right"/>
              <w:rPr>
                <w:i/>
                <w:i/>
                <w:iCs/>
              </w:rPr>
            </w:pPr>
            <w:r>
              <w:rPr>
                <w:i/>
                <w:iCs/>
              </w:rPr>
              <w:t>Hà Nội, ngày 20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377/HQHCM-NV ngày 27/5/2010 của Cục Hải quan TP.Hồ Chí Minh về vướng mắc trong việc áp dụng thuế suất đối với mặt hàng muối nhập khẩu chương 2501 (thuộc danh Mục hàng hoá nhập khẩu áp dụng hạn ngạch thuế quan theo Thông tư số 188/2009/TT-BTC ngày 29/9/2009 của Bộ Tài chính), Tổng cục Hải quan có ý kiến như sau:</w:t>
      </w:r>
    </w:p>
    <w:p>
      <w:pPr>
        <w:pStyle w:val="Normal"/>
        <w:spacing w:before="0" w:after="120"/>
        <w:rPr/>
      </w:pPr>
      <w:r>
        <w:rPr/>
        <w:t xml:space="preserve">1. Theo quy định tại </w:t>
      </w:r>
      <w:bookmarkStart w:id="0" w:name="dc_79"/>
      <w:r>
        <w:rPr/>
        <w:t>Điều 1 và Điều 2 Thông tư 188/2009/TT-BTC</w:t>
      </w:r>
      <w:bookmarkEnd w:id="0"/>
      <w:r>
        <w:rPr/>
        <w:t>:</w:t>
      </w:r>
    </w:p>
    <w:p>
      <w:pPr>
        <w:pStyle w:val="Normal"/>
        <w:spacing w:before="0" w:after="120"/>
        <w:rPr/>
      </w:pPr>
      <w:r>
        <w:rPr/>
        <w:t>- Danh Mục hàng hoá và thuế suất kèm theo Thông tư được áp dụng đối với hàng hoá nhập khẩu từ tất cả các nước, không phân biệt xuất xứ hàng hoá.</w:t>
      </w:r>
    </w:p>
    <w:p>
      <w:pPr>
        <w:pStyle w:val="Normal"/>
        <w:spacing w:before="0" w:after="120"/>
        <w:rPr/>
      </w:pPr>
      <w:r>
        <w:rPr/>
        <w:t>- Hàng hoá nhập khẩu trong số lượng hạn ngạch cho phép của Bộ Công Thương được hưởng mức thuế suất theo Biểu thuế ưu đãi hoặc Biểu thuế ưu đãi đặc biệt (nếu thoả mãn các Điều kiện được hưởng thuế suất nhập khẩu ưu đãi đặc biệt đó). Hàng hoá nhập khẩu ngoài số lượng hạn ngạch hàng năm (không có giấy phép của Bộ Công Thương) được áp dụng mức thuế suất quy định tại danh Mục kèm Thông tư.</w:t>
      </w:r>
    </w:p>
    <w:p>
      <w:pPr>
        <w:pStyle w:val="Normal"/>
        <w:spacing w:before="0" w:after="120"/>
        <w:rPr/>
      </w:pPr>
      <w:r>
        <w:rPr/>
        <w:t xml:space="preserve">2. Quy định tại </w:t>
      </w:r>
      <w:bookmarkStart w:id="1" w:name="dc_80"/>
      <w:r>
        <w:rPr/>
        <w:t>Khoản 2 Điều 3</w:t>
      </w:r>
      <w:bookmarkEnd w:id="1"/>
      <w:r>
        <w:rPr/>
        <w:t xml:space="preserve"> chỉ áp dụng trong trường hợp Điều ước quốc tế mà Việt Nam là thành viên có Điều Khoản cam kết riêng về thuế nhập khẩu đối với hàng hóa thuộc danh Mục áp dụng hạn ngạch thuế quan của Việt Nam. Trong trường hợp này, Bộ Tài chính sẽ ban hành văn bản quy định thực hiện.</w:t>
      </w:r>
    </w:p>
    <w:p>
      <w:pPr>
        <w:pStyle w:val="Normal"/>
        <w:spacing w:before="0" w:after="120"/>
        <w:rPr/>
      </w:pPr>
      <w:r>
        <w:rPr/>
        <w:t>Như vậy đối với mặt hàng muối nhập khẩu thuộc chương 2501 có C/O mẫu D và đáp ứng các Điều kiện liên quan về xuất xứ hàng hoá, nhưng không có giấy phép nhập khẩu theo hạn ngạch thuế quan do Bộ Công Thương cấp thì áp dụng mức thuế suất quy định tại danh Mục kèm Thông tư 188/2009/TT-BTC.</w:t>
      </w:r>
    </w:p>
    <w:p>
      <w:pPr>
        <w:pStyle w:val="Normal"/>
        <w:spacing w:before="0" w:after="120"/>
        <w:rPr/>
      </w:pPr>
      <w:r>
        <w:rPr/>
        <w:t>Tổng cục Hải quan trả lời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16-tchq-gsql-ap-dung-thue-suat-mat-hang-nhap-khau</dc:description>
  <cp:keywords>Công văn; 4016/TCHQ-GSQL; Tổng cục Hải quan; Vũ Ngọc Anh; Thương mại; Thuế - Phí - Lệ Phí; Xuất nhập khẩu</cp:keywords>
  <dc:language>en-US</dc:language>
  <cp:lastModifiedBy>Thư viện vanbanphapluat.co</cp:lastModifiedBy>
  <dcterms:modified xsi:type="dcterms:W3CDTF">2017-08-14T08:19:00Z</dcterms:modified>
  <cp:revision>2</cp:revision>
  <dc:subject>Công văn 4016/TCHQ-GSQL áp dụng thuế suất mặt hàng nhập khẩu</dc:subject>
  <dc:title>Công văn 4016/TCHQ-GSQL</dc:title>
</cp:coreProperties>
</file>