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3/BXD-KTXD</w:t>
              <w:br/>
            </w:r>
            <w:r>
              <w:rPr>
                <w:i/>
                <w:iCs/>
                <w:sz w:val="16"/>
              </w:rPr>
              <w:t>V/v: Chi phí thẩm định, thẩm tra thiết kế kỹ thuật, thiết kế bản vẽ thi công, dự toán xây dựng công trình.</w:t>
            </w:r>
          </w:p>
        </w:tc>
        <w:tc>
          <w:tcPr>
            <w:tcW w:w="5616" w:type="dxa"/>
            <w:tcBorders/>
          </w:tcPr>
          <w:p>
            <w:pPr>
              <w:pStyle w:val="Normal"/>
              <w:jc w:val="right"/>
              <w:rPr>
                <w:i/>
                <w:i/>
                <w:iCs/>
              </w:rPr>
            </w:pPr>
            <w:r>
              <w:rPr>
                <w:i/>
                <w:iCs/>
              </w:rPr>
              <w:t>Hà Nội, ngày 20 tháng 7 năm 2010</w:t>
            </w:r>
          </w:p>
        </w:tc>
      </w:tr>
    </w:tbl>
    <w:p>
      <w:pPr>
        <w:pStyle w:val="Normal"/>
        <w:spacing w:before="0" w:after="120"/>
        <w:rPr/>
      </w:pPr>
      <w:r>
        <w:rPr/>
        <w:t> </w:t>
      </w:r>
    </w:p>
    <w:p>
      <w:pPr>
        <w:pStyle w:val="Normal"/>
        <w:spacing w:before="0" w:after="120"/>
        <w:jc w:val="center"/>
        <w:rPr/>
      </w:pPr>
      <w:r>
        <w:rPr/>
        <w:t>Kính gửi: Sở Giao thông vận tải tỉnh Thanh Hoá</w:t>
      </w:r>
    </w:p>
    <w:p>
      <w:pPr>
        <w:pStyle w:val="Normal"/>
        <w:spacing w:before="0" w:after="120"/>
        <w:rPr/>
      </w:pPr>
      <w:r>
        <w:rPr/>
        <w:t>Bộ Xây dựng đã nhận văn bản số 693/SGTVT-TĐ ngày 16/6/2010 của Sở Giao thông vận tải tỉnh Thanh Hoá về chi phí thẩm định, thẩm tra thiết kế kỹ thuật, thiết kế bản vẽ thi công, dự toán xây dựng công trình. Bộ Xây dựng có ý kiến như sau:</w:t>
      </w:r>
    </w:p>
    <w:p>
      <w:pPr>
        <w:pStyle w:val="Normal"/>
        <w:spacing w:before="0" w:after="120"/>
        <w:rPr/>
      </w:pPr>
      <w:r>
        <w:rPr/>
        <w:t xml:space="preserve">1. Chi phí quản lý dự án đầu tư xây dựng công trình được công bố tại Quyết định số 957/QĐ-BXD ngày 29/9/2009 của Bộ trưởng Bộ Xây dựng. Chi phí quản lý dự án này là chi phí để chủ đầu tư tổ chức thực hiện việc quản lý dự án như quy định tại </w:t>
      </w:r>
      <w:bookmarkStart w:id="0" w:name="dc_1"/>
      <w:r>
        <w:rPr/>
        <w:t>điểm 2.1 Quyết định số 957/QĐ-BXD</w:t>
      </w:r>
      <w:bookmarkEnd w:id="0"/>
      <w:r>
        <w:rPr/>
        <w:t>; trong đó đã bao gồm cả chi phí tổ chức thẩm định thiết kế kỹ thuật, thiết kế bản vẽ thi công, dự toán xây dựng công trình. Không tính thêm chi phí thẩm định theo quy định tại Thông tư số 109/2000/TT-BTC ngày 13/11/2000 của Bộ Tài chính.</w:t>
      </w:r>
    </w:p>
    <w:p>
      <w:pPr>
        <w:pStyle w:val="Normal"/>
        <w:spacing w:before="0" w:after="120"/>
        <w:rPr/>
      </w:pPr>
      <w:r>
        <w:rPr/>
        <w:t>2. Trường hợp Sở Giao thông vận tải tỉnh Thanh Hoá được Uỷ ban nhân dân tỉnh giao thẩm tra thiết kế bản vẽ thi công, dự toán xây dựng công trình do ngành khác làm chủ đầu tư như đã nêu tại văn bản số 693/SGTVT-TĐ, thì chi phí thẩm tra được xác định như quy định tại bảng số 15 và 16 Quyết định số 957/QĐ-BXD. Sở Giao thông vận tải tỉnh Thanh Hoá lập dự toán chi tiêu hàng năm theo quy định để sử dụng nguồn kinh phí này.</w:t>
      </w:r>
    </w:p>
    <w:p>
      <w:pPr>
        <w:pStyle w:val="Normal"/>
        <w:spacing w:before="0" w:after="120"/>
        <w:rPr/>
      </w:pPr>
      <w:r>
        <w:rPr/>
        <w:t>Sở Giao thông vận tải tỉnh Thanh Hoá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7"/>
        <w:gridCol w:w="4813"/>
      </w:tblGrid>
      <w:tr>
        <w:trPr>
          <w:trHeight w:val="1854" w:hRule="atLeast"/>
        </w:trPr>
        <w:tc>
          <w:tcPr>
            <w:tcW w:w="3827"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81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Xây dựng; vanbanphapluat.co</dc:creator>
  <dc:description>Xem chi tiết và tải về văn bản tại đây: http://vanbanphapluat.co/cong-van-83-bxd-ktxd-chi-phi-tham-dinh-tham-tra-thiet-ke-ky-thuat</dc:description>
  <cp:keywords>Công văn; 83/BXD-KTXD; Bộ Xây dựng; Phạm Văn Khánh; Xây dựng - Đô thị</cp:keywords>
  <dc:language>en-US</dc:language>
  <cp:lastModifiedBy>Thư viện vanbanphapluat.co</cp:lastModifiedBy>
  <dcterms:modified xsi:type="dcterms:W3CDTF">2017-08-14T08:19:00Z</dcterms:modified>
  <cp:revision>2</cp:revision>
  <dc:subject>Công văn 83/BXD-KTXD chi phí thẩm định, thẩm tra thiết kế kỹ thuật,</dc:subject>
  <dc:title>Công văn 83/BXD-KTXD</dc:title>
</cp:coreProperties>
</file>