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17/TCHQ-GSQL</w:t>
              <w:br/>
            </w:r>
            <w:r>
              <w:rPr>
                <w:i/>
                <w:iCs/>
                <w:sz w:val="16"/>
              </w:rPr>
              <w:t>V/v tính hợp lệ của C/O mẫu AK</w:t>
            </w:r>
          </w:p>
        </w:tc>
        <w:tc>
          <w:tcPr>
            <w:tcW w:w="5724"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Hải Phòng</w:t>
      </w:r>
    </w:p>
    <w:p>
      <w:pPr>
        <w:pStyle w:val="Normal"/>
        <w:spacing w:before="120" w:after="280"/>
        <w:rPr/>
      </w:pPr>
      <w:r>
        <w:rPr/>
        <w:t>Liên quan đến việc xác minh tính hợp lệ của C/O mẫu AK của một số lô hàng làm thủ tục nhập khẩu tại Cục Hải quan Hải Phòng, Tổng cục Hải quan có ý kiến như sau:</w:t>
      </w:r>
    </w:p>
    <w:p>
      <w:pPr>
        <w:pStyle w:val="Normal"/>
        <w:spacing w:before="120" w:after="280"/>
        <w:rPr/>
      </w:pPr>
      <w:r>
        <w:rPr/>
        <w:t>1. Về công văn số 3568/HQHP-PNV ngày 23/06/2010 đề nghị xác minh tính hợp lệ của C/O mẫu AK cấp cho lô hàng giấy Duplex tráng một mặt nhập khẩu từ Hàn Quốc theo tờ khai số 9120/NKD/C03E ngày 09/06/2010:</w:t>
      </w:r>
    </w:p>
    <w:p>
      <w:pPr>
        <w:pStyle w:val="Normal"/>
        <w:spacing w:before="120" w:after="280"/>
        <w:rPr/>
      </w:pPr>
      <w:r>
        <w:rPr/>
        <w:t>Theo quy định tại Phụ lục V Quyết định số 02/2007/QĐ-BTM ngày 08/01/2007 của Bộ Công Thương (Bộ Thương mại cũ) về ban hành Quy chế cấp C/O mẫu AK để hưởng ưu đãi theo Hiệp định thương mại tự do ASEAN - Hàn Quốc (AKFTA), các nội dung trên C/O mẫu AK phải được khai đầy đủ những thông tin cần thiết và phù hợp với bộ chứng từ lô hàng. Tên và địa chỉ của người nhập khẩu được điền vào ô số 2.</w:t>
      </w:r>
    </w:p>
    <w:p>
      <w:pPr>
        <w:pStyle w:val="Normal"/>
        <w:spacing w:before="120" w:after="280"/>
        <w:rPr/>
      </w:pPr>
      <w:r>
        <w:rPr/>
        <w:t>Trường hợp tại ô số 2 có ghi "TO ORDER OF … (tên ngân hàng)", nhưng trên C/O vẫn thể hiện tên và địa chỉ của người nhập khẩu, ví dụ: Notify: … (tên và địa chỉ của người nhập khẩu), đồng thời C/O phù hợp với thông tin trên website của cơ quan cấp và không có nghi ngờ nào khác về xuất xứ lô hàng thì C/O mẫu AK vẫn được chấp nhận.</w:t>
      </w:r>
    </w:p>
    <w:p>
      <w:pPr>
        <w:pStyle w:val="Normal"/>
        <w:spacing w:before="120" w:after="280"/>
        <w:rPr/>
      </w:pPr>
      <w:r>
        <w:rPr/>
        <w:t>2. Cơ quan có thẩm quyền của Hàn Quốc đã xác nhận tính hợp lệ của C/O mẫu AK số tham chiếu 001-10-0289228 cấp ngày 30/04/2010 cho lô hàng dây thép không gỉ làm thủ tục nhập khẩu tại Cục Hải quan Hải Phòng. Đề nghị đơn vị kiểm tra và xem xét cho lô hàng hưởng ưu đãi theo quy định.</w:t>
      </w:r>
    </w:p>
    <w:p>
      <w:pPr>
        <w:pStyle w:val="Normal"/>
        <w:spacing w:before="120" w:after="280"/>
        <w:rPr>
          <w:i/>
          <w:i/>
          <w:iCs/>
        </w:rPr>
      </w:pPr>
      <w:r>
        <w:rPr>
          <w:i/>
          <w:iCs/>
        </w:rPr>
        <w:t>(Thư xác nhận của phía Hàn Quốc được gửi kèm theo đây, gồm 05 trang)</w:t>
      </w:r>
    </w:p>
    <w:p>
      <w:pPr>
        <w:pStyle w:val="Normal"/>
        <w:spacing w:before="120" w:after="280"/>
        <w:rPr/>
      </w:pPr>
      <w:r>
        <w:rPr/>
        <w:t>Tổng cục Hải quan hướng dẫn để Cục Hải quan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CP vật tư công nghiệp và thực phẩm (đ/c: 10 Lê Quý Đôn, Q. Hai Bà, Hà Nội);</w:t>
              <w:br/>
              <w:t>- Cty TNHH quốc tế New Century (đ/c: 212 Tôn Đức Thắng, Q. Đống Đa, Hà Nội);</w:t>
              <w:br/>
              <w:t>- Lưu: VT, GSQL (3b).</w:t>
            </w:r>
          </w:p>
        </w:tc>
        <w:tc>
          <w:tcPr>
            <w:tcW w:w="489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17-tchq-gsql-tinh-hop-le-cua-c-o-mau-ak</dc:description>
  <cp:keywords>Công văn; 4017/TCHQ-GSQL; Tổng cục Hải quan; Vũ Ngọc Anh; Thương mại; Xuất nhập khẩu</cp:keywords>
  <dc:language>en-US</dc:language>
  <cp:lastModifiedBy>Thư viện vanbanphapluat.co</cp:lastModifiedBy>
  <dcterms:modified xsi:type="dcterms:W3CDTF">2017-08-14T08:19:00Z</dcterms:modified>
  <cp:revision>2</cp:revision>
  <dc:subject>Công văn 4017/TCHQ-GSQL  tính hợp lệ của C/O mẫu AK</dc:subject>
  <dc:title>Công văn 4017/TCHQ-GSQL</dc:title>
</cp:coreProperties>
</file>