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018/TCHQ-GSQL</w:t>
              <w:br/>
            </w:r>
            <w:r>
              <w:rPr>
                <w:i/>
                <w:iCs/>
                <w:sz w:val="16"/>
              </w:rPr>
              <w:t>V/v thủ tục hải quan đối với bột cá nhập khẩu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Long An</w:t>
      </w:r>
    </w:p>
    <w:p>
      <w:pPr>
        <w:pStyle w:val="Normal"/>
        <w:spacing w:before="120" w:after="280"/>
        <w:rPr/>
      </w:pPr>
      <w:r>
        <w:rPr/>
        <w:t>Trả lời công văn số 720/HQLA-NV ngày 18/6/2010 của đơn vị về nội dung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iệc thông quan mặt hàng bột cá nhập khẩu, Cục Hải quan Long An thực hiện theo quy định tại </w:t>
      </w:r>
      <w:bookmarkStart w:id="0" w:name="dc_1"/>
      <w:r>
        <w:rPr/>
        <w:t xml:space="preserve">điểm c khoản 2 Điều 28 Thông tư số 06/2010/TT-BNNPTNT </w:t>
      </w:r>
      <w:bookmarkEnd w:id="0"/>
      <w:r>
        <w:rPr/>
        <w:t>ngày 02/02/2010 của Bộ Nông nghiệp và Phát triển nông thôn là đúng. Doanh nghiệp thắc mắc, đề nghị Cục Hải quan Long An:</w:t>
      </w:r>
    </w:p>
    <w:p>
      <w:pPr>
        <w:pStyle w:val="Normal"/>
        <w:spacing w:before="120" w:after="280"/>
        <w:rPr/>
      </w:pPr>
      <w:r>
        <w:rPr/>
        <w:t>1. Hướng dẫn doanh nghiệp gửi kiến nghị trực tiếp về Bộ Nông nghiệp và Phát triển nông thôn để được giải đáp.</w:t>
      </w:r>
    </w:p>
    <w:p>
      <w:pPr>
        <w:pStyle w:val="Normal"/>
        <w:spacing w:before="120" w:after="280"/>
        <w:rPr/>
      </w:pPr>
      <w:r>
        <w:rPr/>
        <w:t>2. Đề nghị doanh nghiệp cho biết đã làm thủ tục nhập khẩu tại cơ quan hải quan nào mà không yêu cầu nộp giấy chứng nhận kiểm dịch động vật; gửi kết quả về Tổng cục Hải quan để có chấn chỉnh thực hiện đúng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894"/>
      </w:tblGrid>
      <w:tr>
        <w:trPr/>
        <w:tc>
          <w:tcPr>
            <w:tcW w:w="374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9:00Z</dcterms:created>
  <dc:creator>Tổng cục Hải quan; vanbanphapluat.co</dc:creator>
  <dc:description>Xem chi tiết và tải về văn bản tại đây: http://vanbanphapluat.co/cong-van-4018-tchq-gsql-thu-tuc-hai-quan-bot-ca-nhap-khau</dc:description>
  <cp:keywords>Công văn; 4018/TCHQ-GSQL; Tổng cục Hải quan; Vũ Ngọc Anh; Xuất nhập khẩu</cp:keywords>
  <dc:language>en-US</dc:language>
  <cp:lastModifiedBy>Thư viện vanbanphapluat.co</cp:lastModifiedBy>
  <dcterms:modified xsi:type="dcterms:W3CDTF">2017-08-14T08:19:00Z</dcterms:modified>
  <cp:revision>2</cp:revision>
  <dc:subject>Công văn 4018/TCHQ-GSQL thủ tục hải quan bột cá nhập khẩu</dc:subject>
  <dc:title>Công văn 4018/TCHQ-GSQL</dc:title>
</cp:coreProperties>
</file>