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09/TCHQ-TXNK</w:t>
              <w:br/>
            </w:r>
            <w:r>
              <w:rPr>
                <w:i/>
                <w:iCs/>
                <w:sz w:val="16"/>
              </w:rPr>
              <w:t xml:space="preserve">V/v sử dụng tem LPHQ </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 xml:space="preserve">Tổng cục Hải quan nhận được công văn số 1790/HQHCM-GSQL ngày 05/7/2010 của Cục Hải quan Tp Hồ Chí Minh và công văn số 408/HQQB-NV ngày 05/07/2010 của Cục Hải quan tỉnh Quảng Bình về việc vướng mắc sử dụng tem lệ phí hải quan theo công văn số 3063/TCHQ-TVQT ngày 11/06/2010 của Tổng cục Hải quan. Để việc xử lý được thống nhất, Tổng cục Hải quan hướng dẫn thực hiện như sau: </w:t>
      </w:r>
    </w:p>
    <w:p>
      <w:pPr>
        <w:pStyle w:val="Normal"/>
        <w:spacing w:before="120" w:after="280"/>
        <w:rPr/>
      </w:pPr>
      <w:r>
        <w:rPr/>
        <w:t xml:space="preserve">1. Về việc quyết toán tiền tem lệ phí hải quan với Cục Thuế địa phương: </w:t>
      </w:r>
    </w:p>
    <w:p>
      <w:pPr>
        <w:pStyle w:val="Normal"/>
        <w:spacing w:before="120" w:after="280"/>
        <w:rPr/>
      </w:pPr>
      <w:r>
        <w:rPr/>
        <w:t xml:space="preserve">Khi thu tiền bán tem lệ phí Hải quan bằng tiền mặt thì cơ quan hải quan có trách nhiệm cấp biên lai thu tiền mẫu CTT 11-HQ (liên 2) cho người khai hải quan để làm chứng từ kế toán, thanh quyết toán với cơ quan thuế nội địa. </w:t>
      </w:r>
    </w:p>
    <w:p>
      <w:pPr>
        <w:pStyle w:val="Normal"/>
        <w:spacing w:before="120" w:after="280"/>
        <w:rPr/>
      </w:pPr>
      <w:r>
        <w:rPr/>
        <w:t xml:space="preserve">Việc xác định chứng từ hợp lý đối với tem lệ phí Hải quan, việc người khai hải quan quyết toán tem lệ phí hải quan với Cục Thuế địa phương đã được hướng dẫn tại công văn 2310/TCT-CS ngày 30/06/2010 của Tổng cục Thuế. </w:t>
      </w:r>
    </w:p>
    <w:p>
      <w:pPr>
        <w:pStyle w:val="Normal"/>
        <w:spacing w:before="120" w:after="280"/>
        <w:rPr/>
      </w:pPr>
      <w:r>
        <w:rPr/>
        <w:t xml:space="preserve">Đề nghị các đơn vị nghiên cứu và phổ biến công văn 2310/TCT-CS ngày 30/6/2010 của Tổng cục thuế (gửi kèm) cho người khai hải quan biết và thực hiện. </w:t>
      </w:r>
    </w:p>
    <w:p>
      <w:pPr>
        <w:pStyle w:val="Normal"/>
        <w:spacing w:before="120" w:after="280"/>
        <w:rPr/>
      </w:pPr>
      <w:r>
        <w:rPr/>
        <w:t>2. Về việc dán tem lệ phí hải quan lên tờ khai hải quan:</w:t>
      </w:r>
    </w:p>
    <w:p>
      <w:pPr>
        <w:pStyle w:val="Normal"/>
        <w:spacing w:before="120" w:after="280"/>
        <w:rPr/>
      </w:pPr>
      <w:r>
        <w:rPr/>
        <w:t xml:space="preserve">2.1. Số tiền lệ phí hải quan phải nộp và trách nhiệm thu lệ phí hải quan đã được quy định rõ tại </w:t>
      </w:r>
      <w:bookmarkStart w:id="0" w:name="dc_1"/>
      <w:r>
        <w:rPr/>
        <w:t xml:space="preserve">khoản 1, khoản 3 và khoản 4 Biểu mẫu mức thu phí lệ phí trong lĩnh vực hải quan ban hành kèm theo Thông tư số 43/2009/TT-BTC </w:t>
      </w:r>
      <w:bookmarkEnd w:id="0"/>
      <w:r>
        <w:rPr/>
        <w:t xml:space="preserve">ngày 09/03/2009 của Bộ Tài chính. </w:t>
      </w:r>
    </w:p>
    <w:p>
      <w:pPr>
        <w:pStyle w:val="Normal"/>
        <w:spacing w:before="120" w:after="280"/>
        <w:rPr/>
      </w:pPr>
      <w:r>
        <w:rPr/>
        <w:t xml:space="preserve">Người khai hải quan không phải chứng minh việc đã nộp lệ phí hải quan và cơ quan hải quan nơi làm thủ tục cho hàng hóa tái xuất, tạm xuất, xuất kho ngoại quan, phương tiện vận tải xuất cảnh không phải kiểm tra việc nộp lệ phí hải quan. </w:t>
      </w:r>
    </w:p>
    <w:p>
      <w:pPr>
        <w:pStyle w:val="Normal"/>
        <w:spacing w:before="120" w:after="280"/>
        <w:rPr/>
      </w:pPr>
      <w:r>
        <w:rPr/>
        <w:t xml:space="preserve">2.2. Về báo cáo của Cục Hải quan TP. Hồ Chí Minh nêu vướng mắc của doanh nghiệp chuyển phát nhanh, bưu chính trong việc sử dụng tem lệ phí hải quan, Tổng cục Hải quan đang nghiên cứu xử lý và sẽ có văn bản hướng dẫn thực hiện trong thời gian sớm nhất. </w:t>
      </w:r>
    </w:p>
    <w:p>
      <w:pPr>
        <w:pStyle w:val="Normal"/>
        <w:spacing w:before="120" w:after="280"/>
        <w:rPr/>
      </w:pPr>
      <w:r>
        <w:rPr/>
        <w:t xml:space="preserve">Hiện tại các đơn vị tiếp tục thực hiện theo hướng dẫn tại công văn số 3063/TCHQ-TVQT ngày 11/06/2010 của Tổng cục Hải quan. </w:t>
      </w:r>
    </w:p>
    <w:p>
      <w:pPr>
        <w:pStyle w:val="Normal"/>
        <w:spacing w:before="120" w:after="280"/>
        <w:rPr/>
      </w:pPr>
      <w:r>
        <w:rPr/>
        <w:t xml:space="preserve">Tổng cục Hải quan hướng dẫn để các đơn vị biết và thực hiện. Trong quá trình thực hiện, nếu có vướng mắc phát sinh, các đơn vị phản ánh về Tổng cục để được hướng dẫn bổ su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BTC- Đỗ Hoàng Anh Tuấn (để báo cáo);</w:t>
              <w:br/>
              <w:t>- Cục Hải quan TP Hồ Chí Minh (thay trả lời);</w:t>
              <w:br/>
              <w:t>- Cục Hải quan TP tỉnh Quảng Bình (thay trả lời);</w:t>
              <w:br/>
              <w:t>- Vụ TVQT (để phối hợp t/h);</w:t>
              <w:br/>
              <w:t xml:space="preserve">- Lưu: VT, TXNK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09-tchq-txnk-su-dung-tem-le-phi-hai-quan</dc:description>
  <cp:keywords>Công văn; 4009/TCHQ-TXNK; Tổng cục Hải quan; Hoàng Việt Cường; Thuế - Phí - Lệ Phí; Xuất nhập khẩu</cp:keywords>
  <dc:language>en-US</dc:language>
  <cp:lastModifiedBy>Thư viện vanbanphapluat.co</cp:lastModifiedBy>
  <dcterms:modified xsi:type="dcterms:W3CDTF">2017-08-14T08:19:00Z</dcterms:modified>
  <cp:revision>2</cp:revision>
  <dc:subject>Công văn 4009/TCHQ-TXNK sử dụng tem lệ phí hải quan</dc:subject>
  <dc:title>Công văn 4009/TCHQ-TXNK</dc:title>
</cp:coreProperties>
</file>