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3/TCHQ-GSQL</w:t>
              <w:br/>
            </w:r>
            <w:r>
              <w:rPr>
                <w:i/>
                <w:iCs/>
                <w:sz w:val="16"/>
              </w:rPr>
              <w:t>V/v vướng mắc địa điểm kiểm hóa khi làm thủ tục chuyển cửa khẩu</w:t>
            </w:r>
          </w:p>
        </w:tc>
        <w:tc>
          <w:tcPr>
            <w:tcW w:w="5724"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ải Phòng;</w:t>
              <w:br/>
              <w:t>- Cục Hải quan TP. Hà Nội.</w:t>
            </w:r>
          </w:p>
        </w:tc>
      </w:tr>
    </w:tbl>
    <w:p>
      <w:pPr>
        <w:pStyle w:val="Normal"/>
        <w:spacing w:before="120" w:after="280"/>
        <w:rPr/>
      </w:pPr>
      <w:r>
        <w:rPr/>
        <w:t> </w:t>
      </w:r>
    </w:p>
    <w:p>
      <w:pPr>
        <w:pStyle w:val="Normal"/>
        <w:spacing w:before="120" w:after="280"/>
        <w:rPr/>
      </w:pPr>
      <w:r>
        <w:rPr/>
        <w:t>Vừa qua một số doanh nghiệp trên địa bàn TP. Hà Nội có công văn phản ánh về việc vướng mắc thủ tục chuyển cửa khẩu hàng hóa là thiết bị, máy móc, vật tư hình thành tài sản cố định của các dự án đầu tư phục vụ đại lễ 1.000 năm Thăng Long, Tổng cục Hải quan có ý kiến như sau:</w:t>
      </w:r>
    </w:p>
    <w:p>
      <w:pPr>
        <w:pStyle w:val="Normal"/>
        <w:spacing w:before="120" w:after="280"/>
        <w:rPr/>
      </w:pPr>
      <w:r>
        <w:rPr/>
        <w:t>Cục Hải quan TP. Hải Phòng, Cục Hải quan TP. Hà Nội căn cứ hướng dẫn tại công văn số 3892/TCHQ-TCHQ ngày 14/7/2010 của Tổng cục Hải quan về việc vướng mắc địa điểm kiểm hóa khi làm thủ tục chuyển cửa khẩu, để làm thủ tục chuyển cửa khẩu hàng hóa tạo tài sản cố định từ cửa khẩu nhập về địa điểm làm thủ tục hải quan ngoài cửa khẩu nơi xây dựng dự án, hoặc địa điểm kiểm tra hàng hóa là chân công trình hoặc kho công trình (nếu đã được Cục trưởng ra quyết định công nhận).</w:t>
      </w:r>
    </w:p>
    <w:p>
      <w:pPr>
        <w:pStyle w:val="Normal"/>
        <w:spacing w:before="120" w:after="280"/>
        <w:rPr/>
      </w:pPr>
      <w:r>
        <w:rPr/>
        <w:t>Tổng cục Hải quan hướng dẫn để các Cục Hải quan nêu tr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KD tổng hợp Vĩnh Phát, Đ/c: 14 Lý Nam Đế, Hà Nội (thay trả lời CV số 2806/CV-VP ngày 28/6/2010);</w:t>
              <w:br/>
              <w:t>- Cty TNHH TM Trần Hồng Quân. Đ/c: 300 Phố Huế, Hai Bà Trưng, Hà Nội (thay trả lời CV số 1307/CV-THQ);</w:t>
              <w:br/>
              <w:t>- Cty CP Anh Cao. Đ/c: B1605, M3-M4, 91 Nguyễn Chí Thanh, Hà Nội (thay trả lời CV số 267 CV/CPAC);</w:t>
              <w:br/>
              <w:t>- Lưu: VT, GSQL (03b).</w:t>
            </w:r>
          </w:p>
        </w:tc>
        <w:tc>
          <w:tcPr>
            <w:tcW w:w="43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23-tchq-gsql-dia-diem-kiem-hoa-khi-lam-thu-tuc-chuyen-cua-khau</dc:description>
  <cp:keywords>Công văn; 4023/TCHQ-GSQL; Tổng cục Hải quan; Vũ Ngọc Anh; Xuất nhập khẩu</cp:keywords>
  <dc:language>en-US</dc:language>
  <cp:lastModifiedBy>Thư viện vanbanphapluat.co</cp:lastModifiedBy>
  <dcterms:modified xsi:type="dcterms:W3CDTF">2017-08-14T08:19:00Z</dcterms:modified>
  <cp:revision>2</cp:revision>
  <dc:subject>Công văn 4023/TCHQ-GSQL địa điểm kiểm hóa khi làm thủ tục chuyển cửa khẩu</dc:subject>
  <dc:title>Công văn 4023/TCHQ-GSQL</dc:title>
</cp:coreProperties>
</file>