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248/TTg-KTN</w:t>
              <w:br/>
            </w:r>
            <w:r>
              <w:rPr>
                <w:i/>
                <w:iCs/>
                <w:sz w:val="16"/>
              </w:rPr>
              <w:t>V/v đầu tư xây dựng, nâng cấp công trình đường giao thông ĐT 615, tỉnh Quảng Nam theo hình thức Hợp đồng BT.</w:t>
            </w:r>
          </w:p>
        </w:tc>
        <w:tc>
          <w:tcPr>
            <w:tcW w:w="5652" w:type="dxa"/>
            <w:tcBorders/>
          </w:tcPr>
          <w:p>
            <w:pPr>
              <w:pStyle w:val="Normal"/>
              <w:spacing w:before="120" w:after="0"/>
              <w:jc w:val="right"/>
              <w:rPr>
                <w:i/>
                <w:i/>
                <w:iCs/>
              </w:rPr>
            </w:pPr>
            <w:r>
              <w:rPr>
                <w:i/>
                <w:iCs/>
              </w:rPr>
              <w:t>Hà Nội, ngày 21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rPr>
            </w:pPr>
            <w:r>
              <w:rPr>
                <w:b/>
                <w:bCs/>
              </w:rPr>
              <w:t>Kính gửi:</w:t>
            </w:r>
          </w:p>
        </w:tc>
        <w:tc>
          <w:tcPr>
            <w:tcW w:w="5663" w:type="dxa"/>
            <w:tcBorders/>
          </w:tcPr>
          <w:p>
            <w:pPr>
              <w:pStyle w:val="Normal"/>
              <w:spacing w:before="120" w:after="0"/>
              <w:rPr/>
            </w:pPr>
            <w:r>
              <w:rPr/>
              <w:t>- Ủy ban nhân dân tỉnh Quảng Nam;</w:t>
              <w:br/>
              <w:t>- Bộ Kế hoạch và Đầu tư;</w:t>
              <w:br/>
              <w:t>- Bộ Tài chính;</w:t>
              <w:br/>
              <w:t>- Bộ Giao thông vận tải.</w:t>
            </w:r>
          </w:p>
        </w:tc>
      </w:tr>
    </w:tbl>
    <w:p>
      <w:pPr>
        <w:pStyle w:val="Normal"/>
        <w:spacing w:before="120" w:after="280"/>
        <w:rPr/>
      </w:pPr>
      <w:r>
        <w:rPr/>
        <w:t> </w:t>
      </w:r>
    </w:p>
    <w:p>
      <w:pPr>
        <w:pStyle w:val="Normal"/>
        <w:spacing w:before="120" w:after="280"/>
        <w:rPr/>
      </w:pPr>
      <w:r>
        <w:rPr/>
        <w:t>Xét đề nghị của Ủy ban nhân dân tỉnh Quảng Nam (tờ trình số 1690/TTr-UBND ngày 27 tháng 5 năm 2010), ý kiến của Bộ Kế hoạch và Đầu tư (công văn số 4253/BKH-GS&amp;TĐĐT ngày 24 tháng 6 năm 2010), Bộ Tài chính (công văn số 8700/BTC-ĐT ngày 6 tháng 7 năm 2010), Bộ Giao thông vận tải (công văn số 3929/BGTVT-KHĐT ngày 16 tháng 6 năm 2010) về việc đầu tư xây dựng nâng cấp công trình đường giao thông ĐT 615, tỉnh Quảng Nam theo hình thức Hợp đồng Xây dựng – Chuyển giao (Hợp đồng BT), Thủ tướng Chính phủ có ý kiến như sau:</w:t>
      </w:r>
    </w:p>
    <w:p>
      <w:pPr>
        <w:pStyle w:val="Normal"/>
        <w:spacing w:before="120" w:after="280"/>
        <w:rPr/>
      </w:pPr>
      <w:r>
        <w:rPr/>
        <w:t>1. Đồng ý về nguyên tắc việc đầu tư xây dựng nâng cấp công trình đường giao thông ĐT 615, tỉnh Quảng Nam theo hình thức Hợp đồng BT. Ủy ban nhân dân tỉnh Quảng Nam quyết định các nội dung liên quan theo thẩm quyền và lựa chọn Nhà đầu tư BT theo quy định hiện hành.</w:t>
      </w:r>
    </w:p>
    <w:p>
      <w:pPr>
        <w:pStyle w:val="Normal"/>
        <w:spacing w:before="120" w:after="280"/>
        <w:rPr/>
      </w:pPr>
      <w:r>
        <w:rPr/>
        <w:t>2. Về nguồn vốn: trước mắt, Ủy ban nhân dân tỉnh Quảng Nam chủ động cân đối ngân sách địa phương và các nguồn tài chính hợp pháp khác để thực hiện Dự án. Giao Bộ Kế hoạch và Đầu tư, Bộ Tài chính xem xét việc sử dụng vốn trái phiếu Chính phủ giai đoạn 2011-2015 hoặc nguồn vốn bổ sung có mục tiêu trong dự toán ngân sách hàng năm để hỗ trợ cho Tỉnh, trình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w:t>
              <w:br/>
              <w:t>- Phó TTg Hoàng Trung Hải;</w:t>
              <w:br/>
              <w:t>- VPCP: BTCN, PCN Văn Trọng Lý, Cổng TTĐT, các Vụ: KTTH, TH, ĐP, TKBT;  </w:t>
              <w:br/>
              <w:t>- Lưu: VT, KTN (5).</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Thủ tướng Chính phủ; vanbanphapluat.co</dc:creator>
  <dc:description>Xem chi tiết và tải về văn bản tại đây: http://vanbanphapluat.co/cong-van-1248-ttg-ktn-dau-tu-xay-dung-nang-cap-cong-trinh-duong-giao-thong</dc:description>
  <cp:keywords>Công văn; 1248/TTg-KTN; Thủ tướng Chính phủ; Hoàng Trung Hải; Đầu tư; Giao thông - Vận tải</cp:keywords>
  <dc:language>en-US</dc:language>
  <cp:lastModifiedBy>Thư viện vanbanphapluat.co</cp:lastModifiedBy>
  <dcterms:modified xsi:type="dcterms:W3CDTF">2017-08-14T08:19:00Z</dcterms:modified>
  <cp:revision>2</cp:revision>
  <dc:subject>Công văn 1248/TTg-KTN đầu tư xây dựng, nâng cấp công trình đường giao thông</dc:subject>
  <dc:title>Công văn 1248/TTg-KTN</dc:title>
</cp:coreProperties>
</file>