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107/VPCP-KTN</w:t>
              <w:br/>
            </w:r>
            <w:r>
              <w:rPr>
                <w:i/>
                <w:iCs/>
                <w:sz w:val="16"/>
              </w:rPr>
              <w:t>V/v giao Nhà đầu tư thực hiện công tác lập Báo cáo nghiên cứu khả thi xây dựng công trình đường 963 kéo dài và đường T3, tỉnh Kiên Giang theo hình thức Hợp đồng BT.</w:t>
            </w:r>
          </w:p>
        </w:tc>
        <w:tc>
          <w:tcPr>
            <w:tcW w:w="5652" w:type="dxa"/>
            <w:tcBorders/>
          </w:tcPr>
          <w:p>
            <w:pPr>
              <w:pStyle w:val="Normal"/>
              <w:spacing w:before="120" w:after="0"/>
              <w:jc w:val="right"/>
              <w:rPr>
                <w:i/>
                <w:i/>
                <w:iCs/>
                <w:sz w:val="20"/>
              </w:rPr>
            </w:pPr>
            <w:r>
              <w:rPr>
                <w:i/>
                <w:iCs/>
                <w:sz w:val="20"/>
              </w:rPr>
              <w:t>Hà Nội, ngày 21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Kiên Giang</w:t>
      </w:r>
    </w:p>
    <w:p>
      <w:pPr>
        <w:pStyle w:val="Normal"/>
        <w:spacing w:before="120" w:after="280"/>
        <w:rPr/>
      </w:pPr>
      <w:r>
        <w:rPr>
          <w:sz w:val="20"/>
        </w:rPr>
        <w:t xml:space="preserve">Xét đề nghị của Ủy ban nhân dân tỉnh Kiên Giang (tờ trình số 55/TTr-UBND ngày 18 tháng 6 năm 2010, ý kiến của Bộ Kế hoạch và Đầu tư (công văn số 4775/BKH-GS&amp;TĐĐT ngày 12 tháng 7 năm 2010), Bộ Tài chính (công văn số 8764/BTC-ĐT ngày 6 tháng 7 năm 2010) về việc giao Nhà đầu tư thực hiện công tác lập Báo cáo nghiên cứu khả thi xây dựng công trình đường 963 kéo dài và đường T3, tỉnh Kiên Giang theo hình thức Hợp đồng Xây dựng - Chuyển giao, Phó Thủ tướng Hoàng Trung Hải có ý kiến như sau: </w:t>
      </w:r>
    </w:p>
    <w:p>
      <w:pPr>
        <w:pStyle w:val="Normal"/>
        <w:spacing w:before="120" w:after="280"/>
        <w:rPr>
          <w:sz w:val="20"/>
        </w:rPr>
      </w:pPr>
      <w:r>
        <w:rPr>
          <w:sz w:val="20"/>
        </w:rPr>
        <w:t>Đồng ý với đề nghị của Ủy ban nhân dân tỉnh Kiên Giang tại tờ trình số 55/TTr-UBND ngày 18 tháng 6 năm 2010 về việc giao Nhà đầu tư thực hiện công tác lập Báo cáo nghiên cứu khả thi xây dựng công trình đường 963 kéo dài và đường T3, tỉnh Kiên Giang theo hình thức Hợp đồng Xây dựng - Chuyển giao.  </w:t>
      </w:r>
    </w:p>
    <w:p>
      <w:pPr>
        <w:pStyle w:val="Normal"/>
        <w:spacing w:before="120" w:after="280"/>
        <w:rPr>
          <w:sz w:val="20"/>
        </w:rPr>
      </w:pPr>
      <w:r>
        <w:rPr>
          <w:sz w:val="20"/>
        </w:rPr>
        <w:t xml:space="preserve">Văn phòng Chính phủ xin thông báo để Ủy ban nhân dân tỉnh Kiên Giang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Tg Hoàng Trung Hải;</w:t>
              <w:br/>
              <w:t>- Các Bộ: KH&amp;ĐT, TC, GTVT;</w:t>
              <w:br/>
              <w:t>- VPCP: BTCN, PCN Văn Trọng Lý, Cổng TTĐT; các Vụ: KTTH, TH, ĐP, TKBT;</w:t>
              <w:br/>
              <w:t>- Lưu: VT, KTN (5). Hong (19b).  </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5107-vpcp-ktn</dc:description>
  <cp:keywords>Công văn; 5107/VPCP-KTN; Văn phòng Chính phủ; Văn Trọng Lý; Đầu tư; Xây dựng - Đô thị</cp:keywords>
  <dc:language>en-US</dc:language>
  <cp:lastModifiedBy>Thư viện vanbanphapluat.co</cp:lastModifiedBy>
  <dcterms:modified xsi:type="dcterms:W3CDTF">2017-08-14T08:19:00Z</dcterms:modified>
  <cp:revision>2</cp:revision>
  <dc:subject>Công văn 5107/VPCP-KTN giao Nhà đầu tư thực hiện công tác lập Báo cáo nghiên cứu khả thi xây dựng công trình đường 963 kéo dài và đường T3, tỉnh Kiên Giang theo hình thức Hợp đồng BT do Văn phòng Chính phủ ban hành</dc:subject>
  <dc:title>Công văn 5107/VPCP-KTN</dc:title>
</cp:coreProperties>
</file>