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44/TTg-ĐMDN</w:t>
              <w:br/>
            </w:r>
            <w:r>
              <w:rPr>
                <w:i/>
                <w:iCs/>
                <w:sz w:val="16"/>
              </w:rPr>
              <w:t>V/v thành lập Tổng công ty Đầu tư phát triển và Quản lý dự án hạ tầng Cửu Long</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Giao thông vận tải </w:t>
      </w:r>
    </w:p>
    <w:p>
      <w:pPr>
        <w:pStyle w:val="Normal"/>
        <w:spacing w:before="120" w:after="280"/>
        <w:rPr/>
      </w:pPr>
      <w:r>
        <w:rPr/>
        <w:t>Xét đề nghị của Bộ Giao thông vận tải (công văn số 3183/BGTVT-TCCB ngày 19 tháng 5 năm 2010) và ý kiến các Bộ: Tài chính (công văn số 8088/BTC-TCDN ngày 22 tháng 6 năm 2010); Kế hoạch và Đầu tư (công văn số 4061/BKH-PTDN ngày 17 tháng 6 năm 2010) và Nội vụ (công văn số 1741/BNV-TCBC ngày 10 tháng 6 năm 2010) về việc thành lập Tổng công ty Đầu tư phát triển và Quản lý dự án hạ tầng Cửu Long, Thủ tướng Chính phủ có ý kiến như sau:</w:t>
      </w:r>
    </w:p>
    <w:p>
      <w:pPr>
        <w:pStyle w:val="Normal"/>
        <w:spacing w:before="120" w:after="280"/>
        <w:rPr/>
      </w:pPr>
      <w:r>
        <w:rPr/>
        <w:t>1. Đồng ý về nguyên tắc việc thành lập Tổng công ty Đầu tư phát triển và Quản lý dự án hạ tầng Cửu Long hoạt động theo hình thức công ty mẹ - công ty con trên cơ sở chuyển đổi Ban Quản lý dự án Mỹ Thuận và một số đơn vị thuộc Bộ Giao thông vận tải khu vực phía Nam, trong đó công ty mẹ là công ty trách nhiệm hữu hạn một thành viên do Bộ Giao thông vận tải là đại diện chủ sở hữu.</w:t>
      </w:r>
    </w:p>
    <w:p>
      <w:pPr>
        <w:pStyle w:val="Normal"/>
        <w:spacing w:before="120" w:after="280"/>
        <w:rPr/>
      </w:pPr>
      <w:r>
        <w:rPr/>
        <w:t>2. Bộ Giao thông vận tải chủ trì, thống nhất với Bộ Tài chính về vốn điều lệ, xử lý tài sản và quyết định thành lập Tổng công ty này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w:t>
              <w:br/>
              <w:t>- Các Bộ: Tài chính, Nội vụ, KH&amp;ĐT, LĐ-TB&amp;XH;</w:t>
              <w:br/>
              <w:t>- Ngân hàng Nhà nước Việt Nam;</w:t>
              <w:br/>
              <w:t>- Ban Chỉ đạo ĐM&amp;PTDN;</w:t>
              <w:br/>
              <w:t>- VPCP: BTCN, các PCN, Cổng TTĐT; các Vụ: KTN, KTTH, TKBT;</w:t>
              <w:br/>
              <w:t>- Lưu: VT, ĐMDN (5).</w:t>
            </w:r>
          </w:p>
        </w:tc>
        <w:tc>
          <w:tcPr>
            <w:tcW w:w="432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44-ttg-dmdn-thanh-lap-tong-cong-ty-dau-tu-phat-trien-quan-ly-du-an</dc:description>
  <cp:keywords>Công văn; 1244/TTg-ĐMDN; Thủ tướng Chính phủ; Nguyễn Sinh Hùng; Doanh nghiệp</cp:keywords>
  <dc:language>en-US</dc:language>
  <cp:lastModifiedBy>Thư viện vanbanphapluat.co</cp:lastModifiedBy>
  <dcterms:modified xsi:type="dcterms:W3CDTF">2017-08-14T08:19:00Z</dcterms:modified>
  <cp:revision>2</cp:revision>
  <dc:subject>Công văn 1244/TTg-ĐMDN thành lập Tổng công ty Đầu tư phát triển Quản lý dự án</dc:subject>
  <dc:title>Công văn 1244/TTg-ĐMDN</dc:title>
</cp:coreProperties>
</file>