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6/TCHQ-GSQL</w:t>
              <w:br/>
            </w:r>
            <w:r>
              <w:rPr>
                <w:i/>
                <w:iCs/>
                <w:sz w:val="16"/>
              </w:rPr>
              <w:t>V/v chuyển đổi Mục đích sử dụng</w:t>
            </w:r>
          </w:p>
        </w:tc>
        <w:tc>
          <w:tcPr>
            <w:tcW w:w="5616" w:type="dxa"/>
            <w:tcBorders/>
          </w:tcPr>
          <w:p>
            <w:pPr>
              <w:pStyle w:val="Normal"/>
              <w:jc w:val="right"/>
              <w:rPr>
                <w:i/>
                <w:i/>
                <w:iCs/>
              </w:rPr>
            </w:pPr>
            <w:r>
              <w:rPr>
                <w:i/>
                <w:iCs/>
              </w:rPr>
              <w:t>Hà Nội, ngày 21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amp; XNK Thành Đạt</w:t>
        <w:br/>
        <w:t> 22C Tôn Đức Thắng, Lê Chân, Hải Phòng</w:t>
      </w:r>
    </w:p>
    <w:p>
      <w:pPr>
        <w:pStyle w:val="Normal"/>
        <w:spacing w:before="0" w:after="120"/>
        <w:rPr/>
      </w:pPr>
      <w:r>
        <w:rPr/>
        <w:t>Tổng cục Hải quan nhận được công văn số 19/10/CV ngày 18/6/2010 của Công ty TNHH TM&amp;XNK Thành Đạt, trên cơ sở ý kiến tham gia tại công văn số 6863/BCT-XNK v/v nhập khẩu đường theo HNTQ năm 2010 ngày 12/7/2010 của Bộ Công Thương và văn bản ngày 14/7/2010 của Bộ Tài chính (Vụ Chính sách Thuế), Tổng cục Hải quan có ý kiến như sau:</w:t>
      </w:r>
    </w:p>
    <w:p>
      <w:pPr>
        <w:pStyle w:val="Normal"/>
        <w:spacing w:before="0" w:after="120"/>
        <w:rPr/>
      </w:pPr>
      <w:r>
        <w:rPr/>
        <w:t>Công ty TNHH Thương mại và XNK Thành Đạt được sử dụng hạn ngạch thuế quan 2010 do Bộ Công Thương đã cấp cho Công ty tại công văn số số 1838/BTC-XNK ngày 12/2/2010 và công văn số 5353/BCT-XNK ngày 1/6/2010 và C/O form D do Thái Lan cấp ngày 1/9/2009 để tính thuế theo thuế suất trong hạn ngạch thuế quan đối với 2000 tấn đường thô nhập khẩu theo tờ khai 5737/NK/SXX ngày 9/9/2009 của Cục Hải quan Hải phòng và trữ 1800 tấn đường trắng thu được sau khi gia công từ 2000 tấn đường thô vào hạn ngạch năm 2010 của Công ty.</w:t>
      </w:r>
    </w:p>
    <w:p>
      <w:pPr>
        <w:pStyle w:val="Normal"/>
        <w:spacing w:before="0" w:after="120"/>
        <w:rPr/>
      </w:pPr>
      <w:r>
        <w:rPr/>
        <w:t xml:space="preserve">Về thời hạn nộp thuế: Theo quy định tại </w:t>
      </w:r>
      <w:bookmarkStart w:id="0" w:name="dc_98"/>
      <w:r>
        <w:rPr/>
        <w:t>tiết b3, Khoản 2, Điều 18 Thông tư số 79/2009/TT-BTC</w:t>
      </w:r>
      <w:bookmarkEnd w:id="0"/>
      <w:r>
        <w:rPr/>
        <w:t xml:space="preserve"> ngày 20/04/2009 của Bộ Tài chính thì Trường hợp người nộp thuế nhập khẩu nguyên liệu, vật tư để sản xuất hàng xuất khẩu nhưng không xuất khẩu sản phẩm thì tính lại thời hạn nộp thuế như hàng tiêu dùng (nếu là hàng tiêu dùng) hoặc thời hạn nộp thuế là 30 ngày đối với các trường hợp khác và phạt chậm nộp (nếu có). Trường hợp lô hàng đường thô của Công ty nếu thuộc đối tượng tính phạt chậm nộp thì có thể có văn bản gửi Bộ Tài chính đề nghị được xem xét tính phạt từ ngày 31 đến ngày Bộ Công Thương có công văn số 5353/BCT-XNK ngày 1/6/2010.</w:t>
      </w:r>
    </w:p>
    <w:p>
      <w:pPr>
        <w:pStyle w:val="Normal"/>
        <w:spacing w:before="0" w:after="120"/>
        <w:rPr/>
      </w:pPr>
      <w:r>
        <w:rPr/>
        <w:t>Tổng cục Hải quan trả lời để Công ty TNHH Thương mại và XNK Thành Đạt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4056-tchq-gsql-chuyen-doi-muc-dich-su-dung</dc:description>
  <cp:keywords>Công văn; 4056/TCHQ-GSQL; Tổng cục Hải quan; Vũ Ngọc Anh; Thuế - Phí - Lệ Phí; Xuất nhập khẩu</cp:keywords>
  <dc:language>en-US</dc:language>
  <cp:lastModifiedBy>Thư viện vanbanphapluat.co</cp:lastModifiedBy>
  <dcterms:modified xsi:type="dcterms:W3CDTF">2017-08-14T08:19:00Z</dcterms:modified>
  <cp:revision>2</cp:revision>
  <dc:subject>Công văn 4056/TCHQ-GSQL chuyển đổi mục đích sử dụng</dc:subject>
  <dc:title>Công văn 4056/TCHQ-GSQL</dc:title>
</cp:coreProperties>
</file>