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00/VPCP-KGVX</w:t>
              <w:br/>
            </w:r>
            <w:r>
              <w:rPr>
                <w:i/>
                <w:iCs/>
                <w:sz w:val="16"/>
              </w:rPr>
              <w:t xml:space="preserve">V/v không tổ chức hai hoạt động lễ hội trong Chương trình kỷ niệm 1000 năm Thăng Long – Hà Nội </w:t>
            </w:r>
          </w:p>
        </w:tc>
        <w:tc>
          <w:tcPr>
            <w:tcW w:w="5652" w:type="dxa"/>
            <w:tcBorders/>
          </w:tcPr>
          <w:p>
            <w:pPr>
              <w:pStyle w:val="Normal"/>
              <w:spacing w:before="120" w:after="0"/>
              <w:jc w:val="right"/>
              <w:rPr>
                <w:i/>
                <w:i/>
                <w:iCs/>
              </w:rPr>
            </w:pPr>
            <w:r>
              <w:rPr>
                <w:i/>
                <w:iCs/>
              </w:rPr>
              <w:t>Hà Nội, ngày 21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Văn hóa, Thể thao và Du lịch </w:t>
      </w:r>
    </w:p>
    <w:p>
      <w:pPr>
        <w:pStyle w:val="Normal"/>
        <w:spacing w:before="120" w:after="280"/>
        <w:rPr/>
      </w:pPr>
      <w:r>
        <w:rPr/>
        <w:t>Xét đề nghị của Bộ Văn hóa, Thể thao và Du lịch tại văn bản số 2151/BVHTTDL-VP ngày 23 tháng 6 năm 2010 và ý kiến của Ủy ban nhân dân thành phố Hà Nội tại văn bản số 5078/UBND-VHKG ngày 05 tháng 7 năm 2010 về việc xin phép không tổ chức hai hoạt động lễ hội trong Chương trình kỷ niệm 1000 năm Thăng Long – Hà Nội, Phó Thủ tướng Thường trực Nguyễn Sinh Hùng, Trưởng Ban Chỉ đạo quốc gia kỷ niệm 1000 năm Thăng Long có ý kiến như sau:</w:t>
      </w:r>
    </w:p>
    <w:p>
      <w:pPr>
        <w:pStyle w:val="Normal"/>
        <w:spacing w:before="120" w:after="280"/>
        <w:rPr/>
      </w:pPr>
      <w:r>
        <w:rPr/>
        <w:t>1. Đồng ý Bộ Văn hóa, Thể thao và Du lịch không tổ chức hai hoạt động lễ hội (lễ hội Giao lưu văn hóa vùng miền các dân tộc Việt Nam và lễ hội Hoa đăng và trình diễn những bài thơ tiêu biểu về Thăng Long – Hà Nội ) trong Chương trình kỷ niệm 1000 năm Thăng Long – Hà Nội.</w:t>
      </w:r>
    </w:p>
    <w:p>
      <w:pPr>
        <w:pStyle w:val="Normal"/>
        <w:spacing w:before="120" w:after="280"/>
        <w:rPr/>
      </w:pPr>
      <w:r>
        <w:rPr/>
        <w:t>2. Yêu cầu Bộ Văn hóa, Thể thao và Du lịch tiếp tục khẩn trương triển khai công tác chuẩn bị các hoạt động văn hóa, nghệ thuật, thể dục thể thao đã được giao trong Chương trình kỷ niệm 1000 năm Thăng Long – Hà Nội đảm bảo chất lượng và tiến độ, thường xuyên báo cáo Trưởng Ban Chỉ đạo quốc gia kỷ niệm 1000 năm Thăng Long; nếu có các hoạt động văn hóa, nghệ thuật và thể dục thể thao xin rút hoặc bổ sung vào Chương trình kỷ niệm 1000 năm Thăng Long – Hà Nội, phải thực hiện theo ý kiến chỉ đạo của Phó Thủ tướng Thường trực tại công văn số 4499/VPCP-KGVX ngày 29 tháng 6 năm 2010 của Văn phòng Chính phủ.</w:t>
      </w:r>
    </w:p>
    <w:p>
      <w:pPr>
        <w:pStyle w:val="Normal"/>
        <w:spacing w:before="120" w:after="280"/>
        <w:rPr/>
      </w:pPr>
      <w:r>
        <w:rPr/>
        <w:t>Văn phòng Chính phủ xin thông báo để Bộ Văn hóa, Thể thao và Du lịc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g Nguyễn Sinh Hùng;</w:t>
              <w:br/>
              <w:t>- UBND thành phố Hà Nội;</w:t>
              <w:br/>
              <w:t>- Văn phòng BCĐQG kỷ niệm 1000 năm TL;</w:t>
              <w:br/>
              <w:t>- VPCP: BTCN, các PCN; Các Vụ: ĐP, TH; Cổng TTĐT;</w:t>
              <w:br/>
              <w:t>- Lưu: VT, KGVX (03).</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Văn phòng Chính phủ; vanbanphapluat.co</dc:creator>
  <dc:description>Xem chi tiết và tải về văn bản tại đây: http://vanbanphapluat.co/cong-van-5100-vpcp-kgvx-khong-to-chuc-hai-hoat-dong-le-hoi-chuong-trinh-ky-niem</dc:description>
  <cp:keywords>Công văn; 5100/VPCP-KGVX; Văn phòng Chính phủ; Nguyễn Xuân Phúc; Văn hóa - Xã hội</cp:keywords>
  <dc:language>en-US</dc:language>
  <cp:lastModifiedBy>Thư viện vanbanphapluat.co</cp:lastModifiedBy>
  <dcterms:modified xsi:type="dcterms:W3CDTF">2017-08-14T08:19:00Z</dcterms:modified>
  <cp:revision>2</cp:revision>
  <dc:subject>Công văn 5100/VPCP-KGVX không tổ chức hai hoạt động lễ hội Chương trình kỷ niệm</dc:subject>
  <dc:title>Công văn 5100/VPCP-KGVX</dc:title>
</cp:coreProperties>
</file>