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4033/TCHQ-GSQL </w:t>
              <w:br/>
            </w:r>
            <w:r>
              <w:rPr>
                <w:i/>
                <w:iCs/>
                <w:sz w:val="16"/>
              </w:rPr>
              <w:t>V/v Thủ tục nhập khẩu đối với thực phẩm tươi sống phải có giấy phép NK tự động vận chuyển bằng đường hàng không</w:t>
            </w:r>
          </w:p>
        </w:tc>
        <w:tc>
          <w:tcPr>
            <w:tcW w:w="5616" w:type="dxa"/>
            <w:tcBorders/>
          </w:tcPr>
          <w:p>
            <w:pPr>
              <w:pStyle w:val="Normal"/>
              <w:jc w:val="right"/>
              <w:rPr>
                <w:i/>
                <w:i/>
                <w:iCs/>
              </w:rPr>
            </w:pPr>
            <w:r>
              <w:rPr>
                <w:i/>
                <w:iCs/>
              </w:rPr>
              <w:t>Hà Nội, ngày 21 tháng 07 năm 2010</w:t>
            </w:r>
          </w:p>
        </w:tc>
      </w:tr>
    </w:tbl>
    <w:p>
      <w:pPr>
        <w:pStyle w:val="Normal"/>
        <w:spacing w:before="0" w:after="120"/>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Ngày 12/7/2010, Bộ Công Thương có công văn số 6864/BCT-XNK gửi Tổng cục Hải quan về việc cấp giấy phép nhập khẩu tự động đối với nhóm hàng thực phẩm tươi sống vận chuyển bằng đường hàng không; để việc thực hiện được thống nhất, Tổng cục Hải quan hướng dẫn một số nội dung liên quan đến thủ tục hải quan như sau:</w:t>
      </w:r>
    </w:p>
    <w:p>
      <w:pPr>
        <w:pStyle w:val="Normal"/>
        <w:spacing w:before="0" w:after="120"/>
        <w:rPr/>
      </w:pPr>
      <w:r>
        <w:rPr/>
        <w:t>1. Trừ lùi các giấy phép nhập khẩu tự động:</w:t>
      </w:r>
    </w:p>
    <w:p>
      <w:pPr>
        <w:pStyle w:val="Normal"/>
        <w:spacing w:before="0" w:after="120"/>
        <w:rPr/>
      </w:pPr>
      <w:r>
        <w:rPr/>
        <w:t>Đối với các giấy phép nhập khẩu tự động được đăng ký nhập khẩu theo thời gian (không theo từng lô hàng) để làm thủ tục nhập khẩu nhiều lần thì khi làm thủ tục nhập khẩu, Hải quan nơi làm thủ tục hải quan thực hiện cấp Phiếu theo dõi và trừ lùi (khi nhập khẩu lô hàng đầu tiên) hoặc thực hiện trừ lùi (khi nhập khẩu lô hàng tiếp theo) như đối với các giấy phép nhập khẩu khác.</w:t>
      </w:r>
    </w:p>
    <w:p>
      <w:pPr>
        <w:pStyle w:val="Normal"/>
        <w:spacing w:before="0" w:after="120"/>
        <w:rPr/>
      </w:pPr>
      <w:r>
        <w:rPr/>
        <w:t>2. Các chứng từ doanh nghiệp phải nộp khi đăng ký giấy phép nhập khẩu tự động nêu tại công văn số 6864/BCT-XNK trên đây không thuộc nhiệm vụ của cơ quan hải quan.</w:t>
      </w:r>
    </w:p>
    <w:p>
      <w:pPr>
        <w:pStyle w:val="Normal"/>
        <w:spacing w:before="0" w:after="120"/>
        <w:rPr/>
      </w:pPr>
      <w:r>
        <w:rPr/>
        <w:t>3. Các vấn đề khác liên quan đến giấy phép nhập khẩu tự động thực hiện theo quy định tại Thông tư số 24/2010/TT-BCT ngày 28/5/2010 của Bộ Công T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TL.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Hải quan; vanbanphapluat.co</dc:creator>
  <dc:description>Xem chi tiết và tải về văn bản tại đây: http://vanbanphapluat.co/cong-van-4033-tchq-gsql-thu-tuc-nhap-khau-thuc-pham-tuoi-song</dc:description>
  <cp:keywords>Công văn; 4033/TCHQ-GSQL; Tổng cục Hải quan; Vũ Ngọc Anh; Thương mại; Xuất nhập khẩu</cp:keywords>
  <dc:language>en-US</dc:language>
  <cp:lastModifiedBy>Thư viện vanbanphapluat.co</cp:lastModifiedBy>
  <dcterms:modified xsi:type="dcterms:W3CDTF">2017-08-14T08:19:00Z</dcterms:modified>
  <cp:revision>2</cp:revision>
  <dc:subject>Công văn 4033/TCHQ-GSQL thủ tục nhập khẩu thực phẩm tươi sống</dc:subject>
  <dc:title>Công văn 4033/TCHQ-GSQL</dc:title>
</cp:coreProperties>
</file>