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40/TCHQ-TXNK</w:t>
              <w:br/>
            </w:r>
            <w:r>
              <w:rPr>
                <w:i/>
                <w:iCs/>
                <w:sz w:val="16"/>
              </w:rPr>
              <w:t>V/v Lĩnh vực ưu đãi đầu tư</w:t>
            </w:r>
          </w:p>
        </w:tc>
        <w:tc>
          <w:tcPr>
            <w:tcW w:w="5616" w:type="dxa"/>
            <w:tcBorders/>
          </w:tcPr>
          <w:p>
            <w:pPr>
              <w:pStyle w:val="Normal"/>
              <w:jc w:val="right"/>
              <w:rPr>
                <w:i/>
                <w:i/>
                <w:iCs/>
              </w:rPr>
            </w:pPr>
            <w:r>
              <w:rPr>
                <w:i/>
                <w:iCs/>
              </w:rPr>
              <w:t>Hà Nội, ngày 21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right"/>
              <w:rPr>
                <w:b/>
                <w:b/>
                <w:bCs/>
              </w:rPr>
            </w:pPr>
            <w:r>
              <w:rPr>
                <w:b/>
                <w:bCs/>
              </w:rPr>
              <w:t>Kính gửi:</w:t>
            </w:r>
          </w:p>
        </w:tc>
        <w:tc>
          <w:tcPr>
            <w:tcW w:w="5973" w:type="dxa"/>
            <w:tcBorders/>
          </w:tcPr>
          <w:p>
            <w:pPr>
              <w:pStyle w:val="Normal"/>
              <w:rPr/>
            </w:pPr>
            <w:r>
              <w:rPr/>
              <w:t>- Cục Hải quan tỉnh Quảng Ninh;</w:t>
              <w:br/>
              <w:t>- Cục Hải quan tỉnh Thừa Thiên Huế.</w:t>
            </w:r>
          </w:p>
        </w:tc>
      </w:tr>
    </w:tbl>
    <w:p>
      <w:pPr>
        <w:pStyle w:val="Normal"/>
        <w:spacing w:before="0" w:after="120"/>
        <w:rPr/>
      </w:pPr>
      <w:r>
        <w:rPr/>
        <w:t> </w:t>
      </w:r>
    </w:p>
    <w:p>
      <w:pPr>
        <w:pStyle w:val="Normal"/>
        <w:spacing w:before="0" w:after="120"/>
        <w:rPr/>
      </w:pPr>
      <w:r>
        <w:rPr/>
        <w:t xml:space="preserve">Trả lời công văn số 1433/HQQN-NV ngày 09/9/2009 của Cục Hải quan tỉnh Quảng Ninh và công văn số 80 CV/CT-KHĐT ngày 15/6/2010 của Công ty CP Viwaseen - Huế về việc đề nghị giải quyết vướng mắc trong việc xác định lĩnh vực ưu đãi đầu tư theo quy định tại </w:t>
      </w:r>
      <w:bookmarkStart w:id="0" w:name="dc_81"/>
      <w:r>
        <w:rPr/>
        <w:t>Điểm 31, Mục V, phần B, phụ lục 1 Danh Mục lĩnh vực ưu đãi đầu tư ban hành kèm theo Nghị định 108/2006/NĐ-CP</w:t>
      </w:r>
      <w:bookmarkEnd w:id="0"/>
      <w:r>
        <w:rPr/>
        <w:t xml:space="preserve"> ngày 22/9/2006 của Chính phủ, Tổng cục Hải quan có ý kiến như sau:</w:t>
      </w:r>
    </w:p>
    <w:p>
      <w:pPr>
        <w:pStyle w:val="Normal"/>
        <w:spacing w:before="0" w:after="120"/>
        <w:rPr/>
      </w:pPr>
      <w:r>
        <w:rPr/>
        <w:t xml:space="preserve">Để giải quyết vướng mắc liên quan đến việc xác định lĩnh vực ưu đãi đầu tư theo quy định tại </w:t>
      </w:r>
      <w:bookmarkStart w:id="1" w:name="dc_82"/>
      <w:r>
        <w:rPr/>
        <w:t xml:space="preserve">Điểm 31, Mục V, phần B, phụ lục 1 Danh Mục lĩnh vực ưu đãi đầu tư ban hành kèm theo Nghị định 108/2006/NĐ-CP </w:t>
      </w:r>
      <w:bookmarkEnd w:id="1"/>
      <w:r>
        <w:rPr/>
        <w:t>ngày 22/9/2006 của Chính phủ, Bộ Tài chính đã có công văn trao đổi ý kiến với Bộ Kế hoạch và Đầu tư. Ngày 27/5/2010 Bộ Kế hoạch và Đầu tư đã có công văn số 3465/BKH-PC trả lời về vấn đề vướng mắc nêu trên (đính kèm). Đề nghị Cục Hải quan tỉnh Quảng Ninh và Cục Hải quan tỉnh Thừa Thiên Huế căn cứ chế độ quy định và nội dung hướng dẫn tại công văn số 3465/BKH-PC nêu trên để thực hiện. Trường hợp có vướng mắc đề nghị báo cáo cụ thể về Tổng cục Hải quan (Cục Thuế XNK) để được hướng dẫn.</w:t>
      </w:r>
    </w:p>
    <w:p>
      <w:pPr>
        <w:pStyle w:val="Normal"/>
        <w:spacing w:before="0" w:after="120"/>
        <w:rPr/>
      </w:pPr>
      <w:r>
        <w:rPr/>
        <w:t>Tổng cục Hải quan trả lời để Cục Hải quan tỉnh Quảng Ninh và Cục Hải quan tỉnh Thừa Thiên 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40-tchq-txnk-linh-vuc-uu-dai-dau-tu</dc:description>
  <cp:keywords>Công văn; 4040/TCHQ-TXNK; Tổng cục Hải quan; Hoàng Việt Cường; Đầu tư</cp:keywords>
  <dc:language>en-US</dc:language>
  <cp:lastModifiedBy>Thư viện vanbanphapluat.co</cp:lastModifiedBy>
  <dcterms:modified xsi:type="dcterms:W3CDTF">2017-08-14T08:19:00Z</dcterms:modified>
  <cp:revision>2</cp:revision>
  <dc:subject>Công văn 4040/TCHQ-TXNK  lĩnh vực ưu đãi đầu tư</dc:subject>
  <dc:title>Công văn 4040/TCHQ-TXNK</dc:title>
</cp:coreProperties>
</file>