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73/TCT-CS</w:t>
              <w:br/>
            </w:r>
            <w:r>
              <w:rPr>
                <w:i/>
                <w:iCs/>
                <w:sz w:val="16"/>
              </w:rPr>
              <w:t>V/v Trả lời chính sách thuế TNDN</w:t>
            </w:r>
          </w:p>
        </w:tc>
        <w:tc>
          <w:tcPr>
            <w:tcW w:w="5652" w:type="dxa"/>
            <w:tcBorders/>
          </w:tcPr>
          <w:p>
            <w:pPr>
              <w:pStyle w:val="Normal"/>
              <w:spacing w:before="120" w:after="0"/>
              <w:jc w:val="right"/>
              <w:rPr>
                <w:i/>
                <w:i/>
                <w:iCs/>
              </w:rPr>
            </w:pPr>
            <w:r>
              <w:rPr>
                <w:i/>
                <w:iCs/>
              </w:rPr>
              <w:t>Hà Nội, ngày 21 tháng 07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ình Thuận</w:t>
      </w:r>
    </w:p>
    <w:p>
      <w:pPr>
        <w:pStyle w:val="Normal"/>
        <w:spacing w:before="120" w:after="280"/>
        <w:rPr/>
      </w:pPr>
      <w:r>
        <w:rPr/>
        <w:t>Tổng cục Thuế nhận được công văn số 895/CT-TTKT ngày 15/6/2010 của Cục Thuế tỉnh Bình Thuận về chính sách ưu đãi thuế thu nhập doanh nghiệp (TNDN) đối với DNTNTM Phương Giảng (Doanh nghiệp). Về vấn đề này, Tổng cục Thuế có ý kiến như sau:</w:t>
      </w:r>
    </w:p>
    <w:p>
      <w:pPr>
        <w:pStyle w:val="Normal"/>
        <w:spacing w:before="120" w:after="280"/>
        <w:rPr/>
      </w:pPr>
      <w:bookmarkStart w:id="0" w:name="dc_34"/>
      <w:r>
        <w:rPr/>
        <w:t>Mục 3 Phần I Thông tư số 128/2003/TT-BTC</w:t>
      </w:r>
      <w:bookmarkEnd w:id="0"/>
      <w:r>
        <w:rPr/>
        <w:t xml:space="preserve"> ngày 22/12/2003 của Bộ Tài chính quy định:</w:t>
      </w:r>
    </w:p>
    <w:p>
      <w:pPr>
        <w:pStyle w:val="Normal"/>
        <w:spacing w:before="120" w:after="280"/>
        <w:rPr/>
      </w:pPr>
      <w:r>
        <w:rPr/>
        <w:t>“</w:t>
      </w:r>
      <w:r>
        <w:rPr/>
        <w:t>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 (thời gian ưu đãi về thuế theo Giấy phép đầu tư, Giấy chứng nhận ưu đãi đầu tư trừ (-) thời gian ưu đãi về thuế đã được hưởng đến ngày 01/01/2004)”.</w:t>
      </w:r>
    </w:p>
    <w:p>
      <w:pPr>
        <w:pStyle w:val="Normal"/>
        <w:spacing w:before="120" w:after="280"/>
        <w:rPr/>
      </w:pPr>
      <w:r>
        <w:rPr/>
        <w:t>Căn cứ quy định trên, từ kỳ tính thuế năm 2004, DNTNTM Phương Giảng có thể lựa chọn áp dụng 1 trong 2 phương án hưởng ưu đãi thuế TNDN dưới đây cho thời gian ưu đãi còn lại:</w:t>
      </w:r>
    </w:p>
    <w:p>
      <w:pPr>
        <w:pStyle w:val="Normal"/>
        <w:spacing w:before="120" w:after="280"/>
        <w:rPr/>
      </w:pPr>
      <w:r>
        <w:rPr/>
        <w:t>- Phương án 1: Tiếp tục hưởng ưu đãi theo giấy chứng nhận ưu đãi đầu tư đã được cấp nếu thực tế hoạt động của DNTNTM Phương Giảng đáp ứng đầy đủ các Điều kiện quy định tại Điều 3 Giấy chứng nhận ưu đãi đầu tư số 1205/UBBT-PPLT ngày 15/6/2001 của UBND tỉnh Bình Thuận cấp cho DNTNTM Phương Giảng.</w:t>
      </w:r>
    </w:p>
    <w:p>
      <w:pPr>
        <w:pStyle w:val="Normal"/>
        <w:spacing w:before="120" w:after="280"/>
        <w:rPr/>
      </w:pPr>
      <w:r>
        <w:rPr/>
        <w:t xml:space="preserve">- Phương án 2: Hưởng ưu đãi cho thời gian ưu đãi còn lại theo nội dung hướng dẫn tại </w:t>
      </w:r>
      <w:bookmarkStart w:id="1" w:name="dc_35"/>
      <w:r>
        <w:rPr/>
        <w:t>Điểm 1.3, Điểm 2.2 Mục II và Điểm 1.6 Mục III Phần E Thông tư số 128/2003/TT-BTC</w:t>
      </w:r>
      <w:bookmarkEnd w:id="1"/>
      <w:r>
        <w:rPr/>
        <w:t xml:space="preserve"> ngày 22/12/2003 của Bộ Tài chính nếu thực tế hoạt động của DNTNTM Phương Giảng đáp ứng đầy đủ các Điều kiện là ngành nghề, lĩnh vực thuộc quy định tại Danh Mục A (mức xuất khẩu đạt giá trị trên 50% tổng giá trị hàng hóa sản xuất, kinh doanh) và thực hiện tại địa bàn quy định tại Danh Mục B (Huyện Hàm Thuận Bắc, Tỉnh Bình Thuận) Phụ lục ban hành kèm theo Nghị định số 164/2003/NĐ-CP ngày 22/12/2003 của Chính phủ.</w:t>
      </w:r>
    </w:p>
    <w:p>
      <w:pPr>
        <w:pStyle w:val="Normal"/>
        <w:spacing w:before="120" w:after="280"/>
        <w:rPr/>
      </w:pPr>
      <w:r>
        <w:rPr/>
        <w:t>Do vậy, kỳ tính thuế TNDN năm 2009, DNTNTM Phương Giảng được hưởng ưu đãi theo phương án mà DN đã lựa chọn trong 2 phương án nêu trên nếu thực tế hoạt động trong năm tài chính của DNTNTM Phương Giảng đáp ứng đầy đủ các Điều kiện ưu đãi.</w:t>
      </w:r>
    </w:p>
    <w:p>
      <w:pPr>
        <w:pStyle w:val="Normal"/>
        <w:spacing w:before="120" w:after="280"/>
        <w:rPr/>
      </w:pPr>
      <w:r>
        <w:rPr/>
        <w:t>Trường hợp thực tế hoạt động không đáp ứng các Điều kiện ưu đãi thì Doanh nghiệp thực hiện theo quy định của các văn bản quy phạm pháp luật tại từng thời Điểm.</w:t>
      </w:r>
    </w:p>
    <w:p>
      <w:pPr>
        <w:pStyle w:val="Normal"/>
        <w:spacing w:before="120" w:after="280"/>
        <w:rPr/>
      </w:pPr>
      <w:r>
        <w:rPr/>
        <w:t>Tổng cục Thuế trả lời để Cục Thuế được biết, Đề nghị Cục Thuế căn cứ vào các văn bản quy phạm pháp luật tại từng thời Điểm và tình hình thực tế của DNTNTM Phương Giảng để hướng dẫn Doanh nghiệp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73-tct-cs-chinh-sach-thue-thu-nhap-doanh-nghiep</dc:description>
  <cp:keywords>Công văn; 2673/TCT-CS; Tổng cục Thuế; Vũ Thị Mai; Thuế - Phí - Lệ Phí</cp:keywords>
  <dc:language>en-US</dc:language>
  <cp:lastModifiedBy>Thư viện vanbanphapluat.co</cp:lastModifiedBy>
  <dcterms:modified xsi:type="dcterms:W3CDTF">2017-08-14T08:19:00Z</dcterms:modified>
  <cp:revision>2</cp:revision>
  <dc:subject>Công văn 2673/TCT-CS chính sách thuế thu nhập doanh nghiệp</dc:subject>
  <dc:title>Công văn 2673/TCT-CS</dc:title>
</cp:coreProperties>
</file>