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XÂY DỰ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64 /BXD-HĐXD</w:t>
              <w:br/>
            </w:r>
            <w:r>
              <w:rPr>
                <w:i/>
                <w:iCs/>
                <w:sz w:val="16"/>
              </w:rPr>
              <w:t>V/v: Góp ý kiến thẩm tra cấp Giấy chứng nhận đầu tư Dự án ĐTXD Khu chung cư cho người thu nhập thấp tại TP Biên Hoà, tỉnh Đồng Nai</w:t>
            </w:r>
          </w:p>
        </w:tc>
        <w:tc>
          <w:tcPr>
            <w:tcW w:w="5652" w:type="dxa"/>
            <w:tcBorders/>
          </w:tcPr>
          <w:p>
            <w:pPr>
              <w:pStyle w:val="Normal"/>
              <w:spacing w:before="120" w:after="0"/>
              <w:jc w:val="right"/>
              <w:rPr>
                <w:i/>
                <w:i/>
                <w:iCs/>
              </w:rPr>
            </w:pPr>
            <w:r>
              <w:rPr>
                <w:i/>
                <w:iCs/>
              </w:rPr>
              <w:t>Hà Nội, ngày 22 tháng 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Đồng Nai.</w:t>
      </w:r>
    </w:p>
    <w:p>
      <w:pPr>
        <w:pStyle w:val="Normal"/>
        <w:spacing w:before="0" w:after="120"/>
        <w:rPr/>
      </w:pPr>
      <w:r>
        <w:rPr/>
        <w:t xml:space="preserve">Bộ Xây dựng đã nhận văn bản số 1283/SKHĐT-HTĐT ngày 25/6/2010 của Sở Kế hoạch và Đầu tư tỉnh Đồng Nai đề nghị góp ý kiến thẩm tra cấp Giấy chứng nhận đầu tư dự án đầu tư xây dựng Khu chung cư cao tầng cho người thu nhập thấp tại phường Tam Hoà, TP Biên Hoà, tỉnh Đồng Nai. Sau khi nghiên cứu, Bộ Xây dựng có ý kiến như sau: </w:t>
      </w:r>
    </w:p>
    <w:p>
      <w:pPr>
        <w:pStyle w:val="Normal"/>
        <w:spacing w:before="0" w:after="120"/>
        <w:rPr/>
      </w:pPr>
      <w:r>
        <w:rPr/>
        <w:t xml:space="preserve">Căn cứ </w:t>
      </w:r>
      <w:bookmarkStart w:id="0" w:name="dc_1"/>
      <w:r>
        <w:rPr/>
        <w:t xml:space="preserve">Khoản 5 Điều 1 Nghị quyết số 33/2008/NQ-CP </w:t>
      </w:r>
      <w:bookmarkEnd w:id="0"/>
      <w:r>
        <w:rPr/>
        <w:t xml:space="preserve">ngày 31/12/2008 của Chính phủ về thực hiện thí điểm một số thủ tục hành chính trong đầu tư xây dựng đối với dự án khu đô thị mới, dự án khu nhà ở, dự án hạ tầng kỹ thuật khu công nghiệp, thì dự án đầu tư xây dựng Khu chung cư cao tầng cho người thu nhập thấp tại phường Tam Hoà, TP Biên Hoà, tỉnh Đồng Nai chỉ thực hiện đăng ký đầu tư, không làm thủ tục cấp Giấy chứng nhận đầu tư. </w:t>
      </w:r>
    </w:p>
    <w:p>
      <w:pPr>
        <w:pStyle w:val="Normal"/>
        <w:spacing w:before="0" w:after="120"/>
        <w:rPr/>
      </w:pPr>
      <w:r>
        <w:rPr/>
        <w:t xml:space="preserve">Đây là dự án đầu tư nhà ở cho người có thu nhập thấp, do đó việc thực hiện dự án phải tuân thủ Quyết định 67/2009/QĐ-TTg ngày 24/4/2009 của Thủ tướng Chính phủ Ban hành một số cơ chế, chính sách phát triển nhà ở cho người có thu nhập thấp tại khu vực đô thị và Thông tư số 10/2009/TT-BXD ngày 15/6/2009 của Bộ Xây dựng hướng dẫn quản lý dự án đầu tư xây dựng nhà ở sinh viên, nhà ở công nhân khu công nghiệp và nhà ở thu nhập thấp. Theo đó, tờ trình đề nghị và mẫu chấp thuận chủ trương đầu tư thực hiện theo mẫu tại Phụ lục số 1 Thông tư số 10/2009/TT-BXD (nêu trên) và đảm bảo chỉ tiêu diện tích không quá 70m2/căn hộ. </w:t>
      </w:r>
    </w:p>
    <w:p>
      <w:pPr>
        <w:pStyle w:val="Normal"/>
        <w:spacing w:before="0" w:after="120"/>
        <w:rPr/>
      </w:pPr>
      <w:r>
        <w:rPr/>
        <w:t xml:space="preserve">Ngoài ra, cần lưu ý: </w:t>
      </w:r>
    </w:p>
    <w:p>
      <w:pPr>
        <w:pStyle w:val="Normal"/>
        <w:spacing w:before="0" w:after="120"/>
        <w:rPr/>
      </w:pPr>
      <w:r>
        <w:rPr/>
        <w:t xml:space="preserve">- Theo thuyết minh giải trình kinh tế – kỹ thuật, nội dung về kế hoạch kinh doanh của dự án chưa dành lại 20% quỹ nhà ở để phục vụ tái định cư là chưa phù hợp ý kiến của UBND tỉnh Đồng Nai tại các văn bản số 5254/UBND-CNN ngày 06/7/2009 và văn bản số 7140/UBND-CNN ngày 03/9/2009. </w:t>
      </w:r>
    </w:p>
    <w:p>
      <w:pPr>
        <w:pStyle w:val="Normal"/>
        <w:spacing w:before="0" w:after="120"/>
        <w:rPr/>
      </w:pPr>
      <w:r>
        <w:rPr/>
        <w:t xml:space="preserve">- Nhà đầu tư là Công ty cổ phần Đầu tư Xây dựng nhà ở Sơn An có Giấy chứng nhận đăng ký kinh doanh số 3601019949 ngày 11/6/2008, thay đổi lần thứ 8 ngày 18/9/2009 do Sở Kế hoạch và Đầu tư tỉnh Đồng Nai cấp, không có ngành nghề kinh doanh bất động sản, vì vậy Nhà đầu tư cần liên hệ với cơ quan có thẩm quyền để được điều chỉnh bổ sung cho phù hợp với nội dung dự án xin cấp Giấy chứng nhận đầu tư. </w:t>
      </w:r>
    </w:p>
    <w:p>
      <w:pPr>
        <w:pStyle w:val="Normal"/>
        <w:spacing w:before="0" w:after="120"/>
        <w:rPr/>
      </w:pPr>
      <w:r>
        <w:rPr/>
        <w:t xml:space="preserve">Trên đây là ý kiến của Bộ Xây dựng về việc cấp Giấy chứng nhận đầu tư Dự án đầu tư xây dựng Khu chung cư cao tầng cho người thu nhập thấp tại phường Tam Hoà, TP Biên Hoà, tỉnh Đồng Nai. Đề nghị Sở Kế hoạch và Đầu tư tỉnh Đồng Nai báo cáo UBND tỉnh Đồng Nai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Cục QLN, HĐXD.</w:t>
            </w:r>
          </w:p>
        </w:tc>
        <w:tc>
          <w:tcPr>
            <w:tcW w:w="4341" w:type="dxa"/>
            <w:tcBorders/>
          </w:tcPr>
          <w:p>
            <w:pPr>
              <w:pStyle w:val="Normal"/>
              <w:spacing w:before="120" w:after="0"/>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64-bxd-hdxd-tham-tra-cap-giay-chung-nhan-dau-tu</dc:description>
  <cp:keywords>Công văn; 1364/BXD-HĐXD; Bộ Xây dựng; Bùi Phạm Khánh; Đầu tư; Xây dựng - Đô thị</cp:keywords>
  <dc:language>en-US</dc:language>
  <cp:lastModifiedBy>Thư viện vanbanphapluat.co</cp:lastModifiedBy>
  <dcterms:modified xsi:type="dcterms:W3CDTF">2017-08-14T08:20:00Z</dcterms:modified>
  <cp:revision>2</cp:revision>
  <dc:subject>Công văn 1364/BXD-HĐXD  thẩm tra cấp Giấy chứng nhận đầu tư</dc:subject>
  <dc:title>Công văn 1364/BXD-HĐXD</dc:title>
</cp:coreProperties>
</file>