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95/TCT-CS</w:t>
              <w:br/>
            </w:r>
            <w:r>
              <w:rPr>
                <w:i/>
                <w:iCs/>
                <w:sz w:val="16"/>
              </w:rPr>
              <w:t>V/v thu tiền sử dụng đất</w:t>
            </w:r>
          </w:p>
        </w:tc>
        <w:tc>
          <w:tcPr>
            <w:tcW w:w="5847" w:type="dxa"/>
            <w:tcBorders/>
          </w:tcPr>
          <w:p>
            <w:pPr>
              <w:pStyle w:val="Normal"/>
              <w:jc w:val="right"/>
              <w:rPr>
                <w:i/>
                <w:i/>
                <w:iCs/>
              </w:rPr>
            </w:pPr>
            <w:r>
              <w:rPr>
                <w:i/>
                <w:iCs/>
              </w:rPr>
              <w:t>Hà Nội, ngày 22 tháng 0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pPr>
      <w:r>
        <w:rPr/>
        <w:t>Trả lời Công văn số 3458/CT-THNVDT ngày 02/6/2010 của Cục Thuế tỉnh Khánh Hoà về xác định tiền sử dụng đất phải nộp, Tổng cục Thuế có ý kiến như sau:</w:t>
      </w:r>
    </w:p>
    <w:p>
      <w:pPr>
        <w:pStyle w:val="Normal"/>
        <w:spacing w:before="0" w:after="120"/>
        <w:rPr/>
      </w:pPr>
      <w:r>
        <w:rPr/>
        <w:t xml:space="preserve">Tại </w:t>
      </w:r>
      <w:bookmarkStart w:id="0" w:name="dc_1"/>
      <w:r>
        <w:rPr/>
        <w:t xml:space="preserve">Điều 36 Nghị định số 69/2009/NĐ-CP </w:t>
      </w:r>
      <w:bookmarkEnd w:id="0"/>
      <w:r>
        <w:rPr/>
        <w:t>ngày 13/8/2009 của Chính phủ quy định bổ sung về quy hoạch sử dụng đất, giá đất, thu hồi đất, bồi thường, hỗ trợ và tái định cư quy định: "Cấp Giấy chứng nhận quyền sử dụng đất, quyền sở hữu nhà ở và tài sản khác gắn liền với đất đối với đất do doanh nghiệp đang sử dụng làm mặt bằng xây dựng cơ sở sản xuất, kinh doanh</w:t>
      </w:r>
    </w:p>
    <w:p>
      <w:pPr>
        <w:pStyle w:val="Normal"/>
        <w:spacing w:before="0" w:after="120"/>
        <w:rPr/>
      </w:pPr>
      <w:r>
        <w:rPr/>
        <w:t>1. Doanh nghiệp đang sử dụng đất làm mặt bằng xây dựng cơ sở sản xuất, kinh doanh mà chưa được cấp Giấy chứng nhận quyền sử dụng đất, quyền sở hữu nhà ở và tài sản khác gắn liền với đất phải tự rà soát, kê khai việc sử dụng đất và báo cáo ủy ban nhân dân tỉnh, thành phố trực thuộc Trung ương nơi có đất.</w:t>
      </w:r>
    </w:p>
    <w:p>
      <w:pPr>
        <w:pStyle w:val="Normal"/>
        <w:spacing w:before="0" w:after="120"/>
        <w:rPr/>
      </w:pPr>
      <w:r>
        <w:rPr/>
        <w:t>2. Trên cơ sở báo cáo của doanh nghiệp, ủy ban nhân dân tỉnh, thành phố trực thuộc Trung ương nơi có đất kiểm tra thực tế và quyết định xử lý, cấp Giấy chứng nhận quyền sử dụng đất, quyền sở hữu nhà ở và tài sản khác gắn liền với đất đối với từng trường hợp cụ thể theo quy định sau:</w:t>
      </w:r>
    </w:p>
    <w:p>
      <w:pPr>
        <w:pStyle w:val="Normal"/>
        <w:spacing w:before="0" w:after="120"/>
        <w:rPr/>
      </w:pPr>
      <w:r>
        <w:rPr/>
        <w:t>a) Diện tích đất đã được Nhà nước cho thuê; nhận chuyển nhượng quyền sử dụng hợp pháp từ người khác hoặc được Nhà nước giao có thu tiền sử dụng đất mà tiền đã trả cho việc nhận chuyển nhượng hoặc tiền sử dụng đất đã nộp cho Nhà nước không có nguồn gốc từ ngân sách nhà nước, đang sử dụng đúng mục đích theo quyết định giao đất, cho thuê đất, hợp đồng thuê đất thì được tiếp tục sử dụng, được cấp Giấy chứng nhận quyền sử dụng đất, quyền sở hữu nhà ở và tài sản khác gắn liền với đất.</w:t>
      </w:r>
    </w:p>
    <w:p>
      <w:pPr>
        <w:pStyle w:val="Normal"/>
        <w:spacing w:before="0" w:after="120"/>
        <w:rPr/>
      </w:pPr>
      <w:r>
        <w:rPr/>
        <w:t>Trường hợp đã chuyển mục đích sử dụng đất, phù hợp với quy hoạch thì phải thực hiện nghĩa vụ tài chính theo quy định của pháp luật trước khi được cấp Giấy chứng nhận quyền sử dụng đất, quyền sở hữu nhà ở và tài sản khác gắn liền với đất"</w:t>
      </w:r>
    </w:p>
    <w:p>
      <w:pPr>
        <w:pStyle w:val="Normal"/>
        <w:spacing w:before="0" w:after="120"/>
        <w:rPr/>
      </w:pPr>
      <w:r>
        <w:rPr/>
        <w:t xml:space="preserve">Tại </w:t>
      </w:r>
      <w:bookmarkStart w:id="1" w:name="dc_2"/>
      <w:r>
        <w:rPr/>
        <w:t xml:space="preserve">Điều 7 Nghị định số 198/2004/NĐ-CP </w:t>
      </w:r>
      <w:bookmarkEnd w:id="1"/>
      <w:r>
        <w:rPr/>
        <w:t>ngày 03/12/2004 của Chính phủ về thu tiền sử dụng đất quy định:. "Thu tiền sử dụng đất khi chuyển từ thuê đất sang giao đất có thu tiền sử dụng đất</w:t>
      </w:r>
    </w:p>
    <w:p>
      <w:pPr>
        <w:pStyle w:val="Normal"/>
        <w:spacing w:before="0" w:after="120"/>
        <w:rPr/>
      </w:pPr>
      <w:r>
        <w:rPr/>
        <w:t>1. Giao đất sử dụng ổn định lâu dài: Chuyển từ thuê đất sang giao đất có thu tiền sử dụng đất sử dụng ổn định lâu dài thì thu tiền sử dụng đất theo quy định tại khoản 2 Điều 5 Nghị định này.</w:t>
      </w:r>
    </w:p>
    <w:p>
      <w:pPr>
        <w:pStyle w:val="Normal"/>
        <w:spacing w:before="0" w:after="120"/>
        <w:rPr/>
      </w:pPr>
      <w:r>
        <w:rPr/>
        <w:t>2. Giao đất sử dụng có thời hạn: Chuyển từ thuê đất sang giao đất có thu tiền sử dụng đất sử dụng có thời hạn thì thu tiền sử dụng đất theo quy định tại khoản 3 Điều 5 Nghị định này.</w:t>
      </w:r>
    </w:p>
    <w:p>
      <w:pPr>
        <w:pStyle w:val="Normal"/>
        <w:spacing w:before="0" w:after="120"/>
        <w:rPr/>
      </w:pPr>
      <w:r>
        <w:rPr/>
        <w:t>3. Trường hợp đất được chuyển từ thuê đất sang giao đất có thu tiền sử dụng đất mà trước đó người sử dụng đất đã chi trả tiền bồi thường về đất và nộp trước tiền thuê đất thì được trừ chi phí bồi thường về đất theo quy định của pháp luật về bồi thường, hỗ trợ và tiền thuê đất nộp trước (của thời gian còn lại) vào tiền sử dụng đất phải nộp."</w:t>
      </w:r>
    </w:p>
    <w:p>
      <w:pPr>
        <w:pStyle w:val="Normal"/>
        <w:spacing w:before="0" w:after="120"/>
        <w:rPr/>
      </w:pPr>
      <w:r>
        <w:rPr/>
        <w:t xml:space="preserve">- Tại </w:t>
      </w:r>
      <w:bookmarkStart w:id="2" w:name="dc_3"/>
      <w:r>
        <w:rPr/>
        <w:t xml:space="preserve">khoản 1, Điều 120 Nghị định số 181/2004/NĐ-CP </w:t>
      </w:r>
      <w:bookmarkEnd w:id="2"/>
      <w:r>
        <w:rPr/>
        <w:t>ngày 29/10/2004 của Chính phủ về thi hành Luật đất đai quy định: "l. Nghĩa vụ tài chính về tiền sử dụng đất, tiền thuê đất, các loại thuế có liên quan đến đất do cơ quan thuế xác định căn cứ vào số liệu địa chính của Văn phòng đăng ký quyền sử dụng đất cung cấp</w:t>
      </w:r>
    </w:p>
    <w:p>
      <w:pPr>
        <w:pStyle w:val="Normal"/>
        <w:spacing w:before="0" w:after="120"/>
        <w:rPr/>
      </w:pPr>
      <w:r>
        <w:rPr/>
        <w:t>Căn cứ quy định nêu trên và nội dung Công văn số 3458/CT-THNVDT của Cục Thuế tỉnh Khánh Hoà thì căn cứ hồ sơ địa chính chuyển đến thì diện tích đất Công ty TNHH VNC đang sử dụng đã chi trả tiền đền bù thiệt hại về đất theo Quyết định số 186/HĐBT ngày 31/5/1990 của Hội đồng Bộ trưởng về đền bù thiệt hại về đất nông nghiệp, đất có rừng khi chuyển sang mục đích khác, để xây dựng cơ sở sản xuất hàng mây, tre, đay, cói, hàng thủ công mỹ nghệ xuất khẩu theo Quyết định số 130/UB ngày 21/2/1992 của UBND tỉnh Khánh Hoà. Đến năm 2010, Công ty đề nghị cấp Giấy chứng nhận quyền sử dụng đất.</w:t>
      </w:r>
    </w:p>
    <w:p>
      <w:pPr>
        <w:pStyle w:val="Normal"/>
        <w:spacing w:before="0" w:after="120"/>
        <w:rPr/>
      </w:pPr>
      <w:r>
        <w:rPr/>
        <w:t>Để có cơ sở xác định nghĩa vụ tài chính về đất, đề nghị Cục Thuế phối với Văn phòng đăng ký nhà đất xác định hình thức sử dụng đất hiện hành, các giấy tờ pháp lý liên quan đến việc thực hiện chế độ nộp ngân sách từ năm 1992 đến ngày đề nghị cấp Giấy chứng nhận. Trường hợp hồ sơ thể hiện đơn vị đang sử dụng đất dưới thức thuê đất của nhà nước thì thuộc diện nộp tiền sử dụng đất theo các quy định nêu trên. Trường hợp còn phát sinh vướng mắc, đề nghị Cục Thuế báo cáo cụ thể để được hướng dẫn tiếp.</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 BLCS, CST;</w:t>
              <w:br/>
              <w:t>- Vụ PC;</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695-tct-cs-thu-tien-su-dung-dat</dc:description>
  <cp:keywords>Công văn; 2695/TCT-CS; Tổng cục Thuế; Vũ Thị Mai; Thuế - Phí - Lệ Phí; Bất động sản</cp:keywords>
  <dc:language>en-US</dc:language>
  <cp:lastModifiedBy>Thư viện vanbanphapluat.co</cp:lastModifiedBy>
  <dcterms:modified xsi:type="dcterms:W3CDTF">2017-08-14T08:20:00Z</dcterms:modified>
  <cp:revision>2</cp:revision>
  <dc:subject>Công văn 2695/TCT-CS  thu tiền sử dụng đất</dc:subject>
  <dc:title>Công văn 2695/TCT-CS</dc:title>
</cp:coreProperties>
</file>