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54/VPCP-KTN</w:t>
              <w:br/>
            </w:r>
            <w:r>
              <w:rPr>
                <w:i/>
                <w:iCs/>
                <w:sz w:val="16"/>
              </w:rPr>
              <w:t>V/v thực hiện Nghị quyết 13 NQ/TW của Bộ Chính trị</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nguyên và Môi trường </w:t>
      </w:r>
    </w:p>
    <w:p>
      <w:pPr>
        <w:pStyle w:val="Normal"/>
        <w:spacing w:before="120" w:after="280"/>
        <w:rPr/>
      </w:pPr>
      <w:r>
        <w:rPr/>
        <w:t>Xét đề nghị của Bộ Tài nguyên và Môi trường tại báo cáo số 108/BC-BTNMT ngày 27 tháng 4 năm 2010 về việc tình hình thực hiện Nghị quyết 13-NQ/TW ngày 01/3/1996 của Bộ Chính trị về định hướng chiến lược tài nguyên khoáng sản và phát triển công nghiệp khai khoáng đến năm 2010, Thủ tướng Chính phủ có ý kiến như sau:</w:t>
      </w:r>
    </w:p>
    <w:p>
      <w:pPr>
        <w:pStyle w:val="Normal"/>
        <w:spacing w:before="120" w:after="280"/>
        <w:rPr/>
      </w:pPr>
      <w:r>
        <w:rPr/>
        <w:t>Thống nhất nội dung báo cáo về tình hình thực hiện Nghị quyết 13-NQ/TW ngày 01 tháng 3 năm 1996 của Bộ Chính trị về định hướng chiến lược tài nguyên khoáng sản và phát triển công nghiệp khai khoáng đến năm 2010 do Bộ Tài nguyên và Môi trường chuẩn bị.</w:t>
      </w:r>
    </w:p>
    <w:p>
      <w:pPr>
        <w:pStyle w:val="Normal"/>
        <w:spacing w:before="120" w:after="280"/>
        <w:rPr/>
      </w:pPr>
      <w:r>
        <w:rPr/>
        <w:t>Giao Bộ trưởng Bộ Tài nguyên và Môi trường hoàn chỉnh báo cáo để trình Bộ Chính trị, trong đó đề xuất việc cho phép xây dựng chiến lược phát triển tài nguyên khoáng sản giai đoạn 2011 – 2020, tầm nhìn đến năm 2030.</w:t>
      </w:r>
    </w:p>
    <w:p>
      <w:pPr>
        <w:pStyle w:val="Normal"/>
        <w:spacing w:before="120" w:after="280"/>
        <w:rPr/>
      </w:pPr>
      <w:r>
        <w:rPr/>
        <w:t>Văn phòng Chính phủ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Các Bộ: Công thương, Xây dựng, Kế hoạch và Đầu tư, Tài chính, Công an, Khoa học và Công nghệ, Quốc phòng, Nông nghiệp &amp; PTNT, Giao thông vận tải;</w:t>
              <w:br/>
              <w:t>- VPCP: BTCN, PCN Văn Trọng Lý, các Vụ: TH, KTTH, ĐP,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5154-vpcp-ktn</dc:description>
  <cp:keywords>Công văn; 5154/VPCP-KTN; Văn phòng Chính phủ; Văn Trọng Lý; Tài nguyên - Môi trường</cp:keywords>
  <dc:language>en-US</dc:language>
  <cp:lastModifiedBy>Thư viện vanbanphapluat.co</cp:lastModifiedBy>
  <dcterms:modified xsi:type="dcterms:W3CDTF">2017-08-14T08:20:00Z</dcterms:modified>
  <cp:revision>2</cp:revision>
  <dc:subject>Công văn 5154/VPCP-KTN thực hiện Nghị quyết 13 NQ/TW về định hướng chiến lược tài nguyên khoáng sản và phát triển công nghiệp khai khoáng đến năm 2010 do Văn phòng Chính phủ ban hành</dc:subject>
  <dc:title>Công văn 5154/VPCP-KTN</dc:title>
</cp:coreProperties>
</file>