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140/VPCP-KTN</w:t>
              <w:br/>
            </w:r>
            <w:r>
              <w:rPr>
                <w:i/>
                <w:iCs/>
                <w:sz w:val="16"/>
              </w:rPr>
              <w:t xml:space="preserve">V/v điều chỉnh quy hoạch xây dựng Khu du lịch sinh thái và vui chơi giải trí Tuần Châu Hà Tây, huyện Quốc Oai, Thành phố Hà Nội </w:t>
            </w:r>
          </w:p>
        </w:tc>
        <w:tc>
          <w:tcPr>
            <w:tcW w:w="5652" w:type="dxa"/>
            <w:tcBorders/>
          </w:tcPr>
          <w:p>
            <w:pPr>
              <w:pStyle w:val="Normal"/>
              <w:spacing w:before="120" w:after="0"/>
              <w:jc w:val="right"/>
              <w:rPr>
                <w:i/>
                <w:i/>
                <w:iCs/>
                <w:sz w:val="20"/>
              </w:rPr>
            </w:pPr>
            <w:r>
              <w:rPr>
                <w:i/>
                <w:iCs/>
                <w:sz w:val="20"/>
              </w:rPr>
              <w:t>Hà Nội, ngày 23 tháng 07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sz w:val="20"/>
              </w:rPr>
            </w:pPr>
            <w:r>
              <w:rPr>
                <w:b/>
                <w:bCs/>
                <w:sz w:val="20"/>
              </w:rPr>
              <w:t>Kính gửi:</w:t>
            </w:r>
          </w:p>
        </w:tc>
        <w:tc>
          <w:tcPr>
            <w:tcW w:w="5611" w:type="dxa"/>
            <w:tcBorders/>
          </w:tcPr>
          <w:p>
            <w:pPr>
              <w:pStyle w:val="Normal"/>
              <w:spacing w:before="120" w:after="0"/>
              <w:rPr>
                <w:sz w:val="20"/>
              </w:rPr>
            </w:pPr>
            <w:r>
              <w:rPr>
                <w:sz w:val="20"/>
              </w:rPr>
              <w:t>- Ủy ban nhân dân thành phố Hà Nội;</w:t>
              <w:br/>
              <w:t>- Công ty cổ phần Tuần Châu Hà Tây.</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Công ty cổ phần Tuần Châu Hà Tây (văn bản số 029/CV-TCHT/09 ngày 28 tháng 9 năm 2009); ý kiến của Bộ Xây dựng (văn bản số 2461/BXD-KTQH ngày 10 tháng 11 năm 2009), Bộ Kế hoạch và Đầu tư (văn bản số 8012/BKH-GS&amp;TĐĐT ngày 20 tháng 10 năm 2009), Ủy ban nhân dân thành phố Hà Nội (văn bản số 2085/UBND-KHĐT ngày 30 tháng 3 năm 2010) về việc điều chỉnh quy hoạch Khu du lịch sinh thái và vui chơi giải trí Tuần Châu, huyện Quốc Oai, thành phố Hà Nội; Phó Thủ tướng Hoàng Trung Hải có ý kiến như sau: </w:t>
      </w:r>
    </w:p>
    <w:p>
      <w:pPr>
        <w:pStyle w:val="Normal"/>
        <w:spacing w:before="120" w:after="280"/>
        <w:rPr/>
      </w:pPr>
      <w:r>
        <w:rPr>
          <w:sz w:val="20"/>
        </w:rPr>
        <w:t xml:space="preserve">1. Đồng ý về nguyên tắc điều chỉnh quy hoạch xây dựng Khu du lịch sinh thái và vui chơi giải trí Tuần Châu Hà Tây, huyện Quốc Oai, thành phố Hà Nội theo hướng giữ nguyên tính chất là Khu du lịch sinh thái, không xây dựng sân gôn. </w:t>
      </w:r>
    </w:p>
    <w:p>
      <w:pPr>
        <w:pStyle w:val="Normal"/>
        <w:spacing w:before="120" w:after="280"/>
        <w:rPr>
          <w:sz w:val="20"/>
        </w:rPr>
      </w:pPr>
      <w:r>
        <w:rPr>
          <w:sz w:val="20"/>
        </w:rPr>
        <w:t xml:space="preserve">2. Chủ tịch Ủy ban nhân dân thành phố Hà Nội chỉ đạo Công ty cổ phần Tuần Châu Hà Tây điều chỉnh quy hoạch xây dựng Khu du lịch sinh thái và vui chơi giải trí Tuần Châu Hà Tây, huyện Quốc Oai, thành phố Hà Nội theo hướng thấp tầng, giảm mật độ xây dựng, tăng tỷ lệ cây xanh, mặt nước; bảo đảm phù hợp với định hướng Quy hoạch chung xây dựng Thủ đô Hà Nội. </w:t>
      </w:r>
    </w:p>
    <w:p>
      <w:pPr>
        <w:pStyle w:val="Normal"/>
        <w:spacing w:before="120" w:after="280"/>
        <w:rPr>
          <w:sz w:val="20"/>
        </w:rPr>
      </w:pPr>
      <w:r>
        <w:rPr>
          <w:sz w:val="20"/>
        </w:rPr>
        <w:t>Văn phòng Chính phủ xin thông báo để các Bộ, địa phương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Hoàng Trung Hải;</w:t>
              <w:br/>
              <w:t>- Bộ Xây dựng;</w:t>
              <w:br/>
              <w:t xml:space="preserve">- VPCP: BTCN, các PCN, Cổng TTĐT, các Vụ: TH, ĐP; </w:t>
              <w:br/>
              <w:t>- Lưu: VT, KTN (5).</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5140-vpcp-ktn</dc:description>
  <cp:keywords>Công văn; 5140/VPCP-KTN; Văn phòng Chính phủ; Văn Trọng Lý; Xây dựng - Đô thị</cp:keywords>
  <dc:language>en-US</dc:language>
  <cp:lastModifiedBy>Thư viện vanbanphapluat.co</cp:lastModifiedBy>
  <dcterms:modified xsi:type="dcterms:W3CDTF">2017-08-14T08:20:00Z</dcterms:modified>
  <cp:revision>2</cp:revision>
  <dc:subject>Công văn 5140/VPCP-KTN điều chỉnh quy hoạch xây dựng Khu du lịch sinh thái và vui chơi giải trí Tuần Châu Hà Tây, huyện Quốc Oai, Thành phố Hà Nội do Văn phòng Chính phủ ban hành</dc:subject>
  <dc:title>Công văn 5140/VPCP-KTN</dc:title>
</cp:coreProperties>
</file>