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29/BXD-KHCN</w:t>
              <w:br/>
            </w:r>
            <w:r>
              <w:rPr>
                <w:i/>
                <w:iCs/>
                <w:sz w:val="16"/>
              </w:rPr>
              <w:t>V/v xác nhận công nghệ sản xuất gạch blốc bê tông khí chưng áp (AAC).</w:t>
            </w:r>
          </w:p>
        </w:tc>
        <w:tc>
          <w:tcPr>
            <w:tcW w:w="5616" w:type="dxa"/>
            <w:tcBorders/>
          </w:tcPr>
          <w:p>
            <w:pPr>
              <w:pStyle w:val="Normal"/>
              <w:jc w:val="right"/>
              <w:rPr>
                <w:i/>
                <w:i/>
                <w:iCs/>
                <w:sz w:val="20"/>
              </w:rPr>
            </w:pPr>
            <w:r>
              <w:rPr>
                <w:i/>
                <w:iCs/>
                <w:sz w:val="20"/>
              </w:rPr>
              <w:t>Hà Nội, ngày 23 tháng 7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Đầu tư Xây dựng và Thương mại An Thái</w:t>
      </w:r>
    </w:p>
    <w:p>
      <w:pPr>
        <w:pStyle w:val="Normal"/>
        <w:spacing w:before="0" w:after="120"/>
        <w:rPr>
          <w:sz w:val="20"/>
        </w:rPr>
      </w:pPr>
      <w:r>
        <w:rPr>
          <w:sz w:val="20"/>
        </w:rPr>
        <w:t>Bộ Xây dựng nhận được công văn số 14/AT-BQLDA ngày 25/6/2010 của Công ty TNHH Đầu tư Xây dựng và Thương mại An Thái kèm theo hồ sơ dự án đầu tư nhà máy sản xuất gạch blốc bê tông khí chưng áp (AAC) về việc đề nghị xác nhận công nghệ sản xuất Công ty lựa chọn đầu tư là công nghệ mới và công nghệ cao. Sau khi nghiên cứu văn bản, Bộ Xây dựng có ý kiến sau:</w:t>
      </w:r>
    </w:p>
    <w:p>
      <w:pPr>
        <w:pStyle w:val="Normal"/>
        <w:spacing w:before="0" w:after="120"/>
        <w:rPr/>
      </w:pPr>
      <w:r>
        <w:rPr>
          <w:sz w:val="20"/>
        </w:rPr>
        <w:t xml:space="preserve">1. Sản phẩm gạch blốc bê tông có tính năng nhẹ, cách âm và cách nhiệt tốt, thuận lợi sử dụng trong công trình xây dựng. Đặc trưng của công nghệ này là sử dụng thiết bị chưng áp, không nung, không phát thải khí CO2 góp phần giảm thiểu ô nhiễm môi trường và đã được áp dụng ở nhiều nước trên thế giới. Mặt khác, nguyên liệu cho sản xuất sử dụng phế thải công nghiệp, không sử dụng nguyên liệu đất sét góp phần bảo vệ tài nguyên và môi trường. </w:t>
      </w:r>
    </w:p>
    <w:p>
      <w:pPr>
        <w:pStyle w:val="Normal"/>
        <w:spacing w:before="0" w:after="120"/>
        <w:rPr>
          <w:sz w:val="20"/>
        </w:rPr>
      </w:pPr>
      <w:r>
        <w:rPr>
          <w:sz w:val="20"/>
        </w:rPr>
        <w:t>2. Xác nhận công nghệ Quý Công ty lựa chọn đầu tư nhà máy sản xuất gạch blốc bê tông khí chưng áp tại Khu công nghiệp Thuỵ Vân, Việt Trì, Phú Thọ (doanh nghiệp trực thuộc là Công ty TNHHMTV An Thái) là công nghệ mới được áp dụng và phát triển ở nước ta. Sản phẩm phù hợp với yêu cầu trong Quy hoạch tổng thể phát triển ngành công nghiệp vật liệu xây dựng Việt Nam đến năm 2020 tại Quyết định số 121/2008/QĐ-TTg ngày 29/8/2008 và Chương trình phát triển vật liệu xây không nung đến năm 2020 tại Quyết định số 567/QĐ-TTg ngày 28/4/2010 do Thủ tướng Chính phủ phê duyệt.</w:t>
      </w:r>
    </w:p>
    <w:p>
      <w:pPr>
        <w:pStyle w:val="Normal"/>
        <w:spacing w:before="0" w:after="120"/>
        <w:rPr>
          <w:sz w:val="20"/>
        </w:rPr>
      </w:pPr>
      <w:r>
        <w:rPr>
          <w:sz w:val="20"/>
        </w:rPr>
        <w:t>3. Căn cứ vào Luật Khuyến khích đầu tư trong nước và các quy định hiện hành, Quý Công ty làm tiếp các thủ tục cần thiết để được hưởng chính sách ưu đãi trong đầu tư./.</w:t>
      </w:r>
    </w:p>
    <w:p>
      <w:pPr>
        <w:pStyle w:val="Normal"/>
        <w:spacing w:before="0" w:after="120"/>
        <w:rPr>
          <w:sz w:val="20"/>
        </w:rPr>
      </w:pPr>
      <w:r>
        <w:rPr>
          <w:sz w:val="20"/>
        </w:rPr>
        <w:t> </w:t>
      </w:r>
    </w:p>
    <w:tbl>
      <w:tblPr>
        <w:tblW w:w="9513" w:type="dxa"/>
        <w:jc w:val="left"/>
        <w:tblInd w:w="-108" w:type="dxa"/>
        <w:tblLayout w:type="fixed"/>
        <w:tblCellMar>
          <w:top w:w="0" w:type="dxa"/>
          <w:left w:w="108" w:type="dxa"/>
          <w:bottom w:w="0" w:type="dxa"/>
          <w:right w:w="108" w:type="dxa"/>
        </w:tblCellMar>
      </w:tblPr>
      <w:tblGrid>
        <w:gridCol w:w="3968"/>
        <w:gridCol w:w="5545"/>
      </w:tblGrid>
      <w:tr>
        <w:trPr>
          <w:trHeight w:val="1845" w:hRule="atLeast"/>
        </w:trPr>
        <w:tc>
          <w:tcPr>
            <w:tcW w:w="3968" w:type="dxa"/>
            <w:tcBorders/>
          </w:tcPr>
          <w:p>
            <w:pPr>
              <w:pStyle w:val="Normal"/>
              <w:rPr/>
            </w:pPr>
            <w:r>
              <w:rPr>
                <w:sz w:val="16"/>
              </w:rPr>
              <w:br/>
            </w:r>
            <w:r>
              <w:rPr>
                <w:b/>
                <w:bCs/>
                <w:i/>
                <w:iCs/>
                <w:sz w:val="20"/>
              </w:rPr>
              <w:t>Nơi nhận:</w:t>
              <w:br/>
            </w:r>
            <w:r>
              <w:rPr>
                <w:sz w:val="16"/>
              </w:rPr>
              <w:t>- Như trên;</w:t>
              <w:br/>
              <w:t>- Sở KH-ĐT Tỉnh Phú Thọ;</w:t>
              <w:br/>
              <w:t>- Vụ VLXD;</w:t>
              <w:br/>
              <w:t>- Lưu: VP, Vụ KHCN&amp;MT.</w:t>
            </w:r>
          </w:p>
        </w:tc>
        <w:tc>
          <w:tcPr>
            <w:tcW w:w="5545" w:type="dxa"/>
            <w:tcBorders/>
          </w:tcPr>
          <w:p>
            <w:pPr>
              <w:pStyle w:val="Normal"/>
              <w:jc w:val="center"/>
              <w:rPr>
                <w:b/>
                <w:b/>
                <w:bCs/>
                <w:sz w:val="20"/>
              </w:rPr>
            </w:pPr>
            <w:r>
              <w:rPr>
                <w:b/>
                <w:bCs/>
                <w:sz w:val="20"/>
              </w:rPr>
              <w:t>TL. BỘ TRƯỞNG</w:t>
              <w:br/>
              <w:t>VỤ TRƯỞNG VỤ KHCN&amp;MT</w:t>
              <w:br/>
              <w:br/>
              <w:br/>
              <w:br/>
              <w:br/>
              <w:t>Nguyễn Trung Ho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329-bxd-khcn-xac-nhan-cong-nghe-san-xuat-gach-bloc-be-tong-khi-chung-ap</dc:description>
  <cp:keywords>Công văn; 329/BXD-KHCN; Bộ Xây dựng; Nguyễn Trung Hòa; Xây dựng - Đô thị</cp:keywords>
  <dc:language>en-US</dc:language>
  <cp:lastModifiedBy>Thư viện vanbanphapluat.co</cp:lastModifiedBy>
  <dcterms:modified xsi:type="dcterms:W3CDTF">2017-08-14T08:20:00Z</dcterms:modified>
  <cp:revision>2</cp:revision>
  <dc:subject>Công văn 329/BXD-KHCN xác nhận công nghệ sản xuất gạch blốc bê tông khí chưng áp</dc:subject>
  <dc:title>Công văn 329/BXD-KHCN</dc:title>
</cp:coreProperties>
</file>