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96/LĐTBXH-LĐTL</w:t>
              <w:br/>
            </w:r>
            <w:r>
              <w:rPr>
                <w:i/>
                <w:iCs/>
                <w:sz w:val="16"/>
              </w:rPr>
              <w:t xml:space="preserve">V/v giải đáp chế độ đối với người lao động thôi việc trong công ty cổ phần </w:t>
            </w:r>
          </w:p>
        </w:tc>
        <w:tc>
          <w:tcPr>
            <w:tcW w:w="5652" w:type="dxa"/>
            <w:tcBorders/>
          </w:tcPr>
          <w:p>
            <w:pPr>
              <w:pStyle w:val="Normal"/>
              <w:spacing w:before="120" w:after="0"/>
              <w:jc w:val="right"/>
              <w:rPr>
                <w:i/>
                <w:i/>
                <w:iCs/>
              </w:rPr>
            </w:pPr>
            <w:r>
              <w:rPr>
                <w:i/>
                <w:iCs/>
              </w:rPr>
              <w:t>Hà Nội, ngày 23 tháng 07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rPr>
            </w:pPr>
            <w:r>
              <w:rPr>
                <w:b/>
                <w:bCs/>
              </w:rPr>
              <w:t xml:space="preserve">Kính gửi: </w:t>
            </w:r>
          </w:p>
        </w:tc>
        <w:tc>
          <w:tcPr>
            <w:tcW w:w="5722" w:type="dxa"/>
            <w:tcBorders/>
          </w:tcPr>
          <w:p>
            <w:pPr>
              <w:pStyle w:val="Normal"/>
              <w:spacing w:before="120" w:after="0"/>
              <w:rPr/>
            </w:pPr>
            <w:r>
              <w:rPr/>
              <w:t>Công ty cổ phần nhiệt điện Phả Lại</w:t>
              <w:br/>
              <w:t xml:space="preserve">(huyện Chí Linh, tỉnh Hải Dương) </w:t>
            </w:r>
          </w:p>
        </w:tc>
      </w:tr>
    </w:tbl>
    <w:p>
      <w:pPr>
        <w:pStyle w:val="Normal"/>
        <w:spacing w:before="120" w:after="280"/>
        <w:rPr/>
      </w:pPr>
      <w:r>
        <w:rPr/>
        <w:t> </w:t>
      </w:r>
    </w:p>
    <w:p>
      <w:pPr>
        <w:pStyle w:val="Normal"/>
        <w:spacing w:before="120" w:after="280"/>
        <w:rPr/>
      </w:pPr>
      <w:r>
        <w:rPr/>
        <w:t>Trả lời công văn số 1771/CV-PPC-TCLĐ&amp;TCKT ngày 05/5/2010 của Công ty cổ phần nhiệt điện Phả Lại về kinh phí chi trả trợ cấp thôi việc đối với người lao động ở công ty cổ phần, Bộ Lao động, Thương binh và Xã hội có ý kiến như sau:</w:t>
      </w:r>
    </w:p>
    <w:p>
      <w:pPr>
        <w:pStyle w:val="Normal"/>
        <w:spacing w:before="120" w:after="280"/>
        <w:rPr/>
      </w:pPr>
      <w:bookmarkStart w:id="0" w:name="dc_90"/>
      <w:r>
        <w:rPr/>
        <w:t xml:space="preserve">Điểm c, Khoản 3, Mục III Thông tư số 20/2007/TT-BLĐTBXH </w:t>
      </w:r>
      <w:bookmarkEnd w:id="0"/>
      <w:r>
        <w:rPr/>
        <w:t xml:space="preserve">ngày 04/10/2007 của Bộ Lao động, Thương binh và Xã hội hướng dẫn thực hiện chính sách đối với người lao động theo Nghị định số 109/2007/NĐ-CP ngày 26 tháng 6 năm 2007 của Chính phủ về chuyển doanh nghiệp 100% vốn nhà nước thành công ty cổ phần quy định công ty cổ phần có trách nhiệm trả trợ cấp thôi việc, mất việc làm cho người lao động từ doanh nghiệp 100% vốn nhà nước chuyển sang khi người lao động đó mất việc làm, thôi việc tại công ty cổ phần, kể cả Khoản trợ cấp cho thời gian thực tế làm việc tại doanh nghiệp 100% vốn nhà nước trước đó và thời gian người lao động làm việc tại công ty, đơn vị khác thuộc khu vực nhà nước nhưng chuyển đến công ty 100% vốn nhà nước trước ngày 01 tháng 01 năm 1995 mà chưa nhận trợ cấp thôi việc, mất việc làm. </w:t>
      </w:r>
    </w:p>
    <w:p>
      <w:pPr>
        <w:pStyle w:val="Normal"/>
        <w:spacing w:before="120" w:after="280"/>
        <w:rPr/>
      </w:pPr>
      <w:bookmarkStart w:id="1" w:name="dc_91"/>
      <w:r>
        <w:rPr/>
        <w:t xml:space="preserve">Khoản 3, Điều 56, Nghị định số 109/2007/NĐ-CP </w:t>
      </w:r>
      <w:bookmarkEnd w:id="1"/>
      <w:r>
        <w:rPr/>
        <w:t xml:space="preserve">ngày 26/6/2007 của Chính phủ về chuyển doanh nghiệp 100% vốn nhà nước thành công ty cổ phần quy định các doanh nghiệp đã đăng ký kinh doanh chuyển sang công ty cổ phần trước ngày Nghị định này có hiệu lực thi hành được tiếp tục hưởng các ưu đãi theo quy định của pháp luật có liên quan. </w:t>
      </w:r>
    </w:p>
    <w:p>
      <w:pPr>
        <w:pStyle w:val="Normal"/>
        <w:spacing w:before="120" w:after="280"/>
        <w:rPr/>
      </w:pPr>
      <w:bookmarkStart w:id="2" w:name="dc_92"/>
      <w:r>
        <w:rPr/>
        <w:t>Điểm b, Khoản 8, Điều 36 Nghị định số 187/2004/NĐ-CP</w:t>
      </w:r>
      <w:bookmarkEnd w:id="2"/>
      <w:r>
        <w:rPr/>
        <w:t xml:space="preserve"> ngày 16/11/2004 của Chính phủ về chuyển công ty nhà nước thành công ty cổ phần quy định trường hợp người lao động bị mất việc, thôi việc trong 4 năm tiếp theo (tức từ năm thứ 2 đến hết năm thứ 5, kể từ ngày chuyển thành công ty cổ phần) thì công ty cổ phần có trách nhiệm thanh toán 50% tổng mức trợ cấp theo quy định của Bộ luật Lao động, số còn lại được thanh toán từ tiền thu của Nhà nước do cổ phần hóa công ty nhà nước quy định tại </w:t>
      </w:r>
      <w:bookmarkStart w:id="3" w:name="dc_93"/>
      <w:r>
        <w:rPr/>
        <w:t>Điều 35 Nghị định số 187/2004/NĐ-CP</w:t>
      </w:r>
      <w:bookmarkEnd w:id="3"/>
      <w:r>
        <w:rPr/>
        <w:t xml:space="preserve"> và được quy định cụ thể tại Quyết định số 09/2008/QĐ-BTC ngày 31/01/2008 và Quyết định số 104/2008/QĐ-BTC ngày 13/11/2008 của Bộ trưởng Bộ Tài chính về quy chế quản lý và sử dụng Quỹ hỗ trợ sắp xếp doanh nghiệp tại các Tập đoàn, Tổng công ty nhà nước, công ty mẹ. Hết thời hạn trên, công ty cổ phần chịu trách nhiệm thanh toán toàn bộ trợ cấp cho người lao động. </w:t>
      </w:r>
    </w:p>
    <w:p>
      <w:pPr>
        <w:pStyle w:val="Normal"/>
        <w:spacing w:before="120" w:after="280"/>
        <w:rPr/>
      </w:pPr>
      <w:r>
        <w:rPr/>
        <w:t>Đề nghị Công ty cổ phần nhiệt điện Phả Lại căn cứ các quy định nêu trên để triển khai thực hiện theo quy địn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331"/>
        <w:gridCol w:w="5525"/>
      </w:tblGrid>
      <w:tr>
        <w:trPr/>
        <w:tc>
          <w:tcPr>
            <w:tcW w:w="333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áo cáo);</w:t>
              <w:br/>
              <w:t>- Tập đoàn Điện lực Việt Nam;</w:t>
              <w:br/>
              <w:t>- Sở Lao động, Thương binh và Xã hội Hải Dương;</w:t>
              <w:br/>
              <w:t>- Lưu: VP,  Vụ LĐTL.</w:t>
            </w:r>
          </w:p>
        </w:tc>
        <w:tc>
          <w:tcPr>
            <w:tcW w:w="5525"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Lao động – Thương binh và Xã hội; vanbanphapluat.co</dc:creator>
  <dc:description>Xem chi tiết và tải về văn bản tại đây: http://vanbanphapluat.co/cong-van-2496-ldtbxh-ldtl-che-do-nguoi-lao-dong-thoi-viec-trong-cong-ty-co-phan</dc:description>
  <cp:keywords>Công văn; 2496/LĐTBXH-LĐTL; Bộ Lao động – Thương binh và Xã hội; Tống Thị Minh; Lao động - Tiền lương</cp:keywords>
  <dc:language>en-US</dc:language>
  <cp:lastModifiedBy>Thư viện vanbanphapluat.co</cp:lastModifiedBy>
  <dcterms:modified xsi:type="dcterms:W3CDTF">2017-08-14T08:20:00Z</dcterms:modified>
  <cp:revision>2</cp:revision>
  <dc:subject>Công văn 2496/LĐTBXH-LĐTL chế độ người lao động thôi việc trong công ty cổ phần</dc:subject>
  <dc:title>Công văn 2496/LĐTBXH-LĐTL</dc:title>
</cp:coreProperties>
</file>