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81/LĐTBXH-LĐTL</w:t>
              <w:br/>
            </w:r>
            <w:r>
              <w:rPr>
                <w:i/>
                <w:iCs/>
                <w:sz w:val="16"/>
              </w:rPr>
              <w:t>V/v chế độ ăn giữa ca</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hát triển nông thôn tỉnh Bình Định</w:t>
      </w:r>
    </w:p>
    <w:p>
      <w:pPr>
        <w:pStyle w:val="Normal"/>
        <w:spacing w:before="120" w:after="280"/>
        <w:rPr/>
      </w:pPr>
      <w:r>
        <w:rPr/>
        <w:t>Trả lời công văn số 1592/SN-KH ngày 15/6/2010 của Sở Nông nghiệp và Phát triển nông thôn tỉnh Bình Định về việc chế độ ăn giữa ca đối với các đơn vị sự nghiệp, Bộ Lao động – Thương binh và Xã hội có ý kiến như sau:</w:t>
      </w:r>
    </w:p>
    <w:p>
      <w:pPr>
        <w:pStyle w:val="Normal"/>
        <w:spacing w:before="120" w:after="280"/>
        <w:rPr/>
      </w:pPr>
      <w:r>
        <w:rPr/>
        <w:t xml:space="preserve">Theo quy định tại </w:t>
      </w:r>
      <w:bookmarkStart w:id="0" w:name="dc_82"/>
      <w:r>
        <w:rPr/>
        <w:t>Điểm b, Khoản 1, Mục I Thông tư số 22/2008/TT-BLĐTBXH</w:t>
      </w:r>
      <w:bookmarkEnd w:id="0"/>
      <w:r>
        <w:rPr/>
        <w:t xml:space="preserve"> ngày 15/10/2008 của Bộ Lao động – Thương binh và Xã hội hướng dẫn thực hiện chế độ ăn giữa ca trong các công ty nhà nước thì các tổ chức, đơn vị được phép hoạt động sản xuất, kinh doanh, dịch vụ thuộc cơ quan hành chính, sự nghiệp, đảng, đoàn thể, các hội quần chúng tự trang trải về tài chính thuộc phạm vi áp dụng chế độ ăn giữa ca. Như vậy, các đơn vị sự nghiệp tự bảo đảm toàn bộ hoặc bảo đảm một phần chi phí hoạt động thuộc phạm vi áp dụng chế độ ăn giữa ca theo quy định tại Thông tư số 22/2008/TT-BLĐTBXH nêu trên.</w:t>
      </w:r>
    </w:p>
    <w:p>
      <w:pPr>
        <w:pStyle w:val="Normal"/>
        <w:spacing w:before="120" w:after="280"/>
        <w:rPr/>
      </w:pPr>
      <w:r>
        <w:rPr/>
        <w:t>Bộ Lao động – Thương binh và Xã hội trả lời để Sở Nông nghiệp và Phát triển nông thôn tỉnh Bình Định biết và hướng dẫn các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477"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Lao động – Thương binh và Xã hội; vanbanphapluat.co</dc:creator>
  <dc:description>Xem chi tiết và tải về văn bản tại đây: http://vanbanphapluat.co/cong-van-2481-ldtbxh-ldtl-che-do-an-giua-ca</dc:description>
  <cp:keywords>Công văn; 2481/LĐTBXH-LĐTL; Bộ Lao động – Thương binh và Xã hội; Tống Thị Minh; Lao động - Tiền lương</cp:keywords>
  <dc:language>en-US</dc:language>
  <cp:lastModifiedBy>Thư viện vanbanphapluat.co</cp:lastModifiedBy>
  <dcterms:modified xsi:type="dcterms:W3CDTF">2017-08-14T08:20:00Z</dcterms:modified>
  <cp:revision>2</cp:revision>
  <dc:subject>Công văn 2481/LĐTBXH-LĐTL chế độ ăn giữa ca</dc:subject>
  <dc:title>Công văn 2481/LĐTBXH-LĐTL</dc:title>
</cp:coreProperties>
</file>