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80/LĐTBXH-LĐTL</w:t>
              <w:br/>
            </w:r>
            <w:r>
              <w:rPr>
                <w:i/>
                <w:iCs/>
                <w:sz w:val="16"/>
              </w:rPr>
              <w:t xml:space="preserve">V/v tiền lương đối với Ban quản lý dự án </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Tài chính Hà Nội </w:t>
      </w:r>
    </w:p>
    <w:p>
      <w:pPr>
        <w:pStyle w:val="Normal"/>
        <w:spacing w:before="120" w:after="280"/>
        <w:rPr/>
      </w:pPr>
      <w:r>
        <w:rPr/>
        <w:t>Trả lời công văn số 2709/STC-ĐT ngày 18/7/2010 của Sở Tài chính Hà Nội về việc tiền lương đối với Ban quản lý dự án, Bộ Lao động – Thương binh và Xã hội có ý kiến như sau:</w:t>
      </w:r>
    </w:p>
    <w:p>
      <w:pPr>
        <w:pStyle w:val="Normal"/>
        <w:spacing w:before="120" w:after="280"/>
        <w:rPr/>
      </w:pPr>
      <w:r>
        <w:rPr/>
        <w:t xml:space="preserve">Việc áp dụng hệ số Điều chỉnh tăng thêm so với mức lương tối thiểu chung quy định tại </w:t>
      </w:r>
      <w:bookmarkStart w:id="0" w:name="dc_80"/>
      <w:r>
        <w:rPr/>
        <w:t xml:space="preserve">Khoản 5, Điều 3 Thông tư số 06/2010/TT-BLĐTBXH </w:t>
      </w:r>
      <w:bookmarkEnd w:id="0"/>
      <w:r>
        <w:rPr/>
        <w:t>ngày 07/4/2010 của Bộ Lao động – Thương binh và Xã hội hướng dẫn thực hiện mức lương tối thiểu chung đối với công ty nhà nước và công ty trách nhiệm hữu hạn một thành viên do Nhà nước sở hữu 100% vốn Điều lệ chỉ thực hiện đối với các Ban quản lý dự án đầu tư xây dựng (trừ Ban quản lý dự án đầu tư xây dựng thuộc công ty trách nhiệm hữu hạn một thành viên do Nhà nước sở hữu 100% vốn Điều lệ).</w:t>
      </w:r>
    </w:p>
    <w:p>
      <w:pPr>
        <w:pStyle w:val="Normal"/>
        <w:spacing w:before="120" w:after="280"/>
        <w:rPr/>
      </w:pPr>
      <w:r>
        <w:rPr/>
        <w:t xml:space="preserve">Trường hợp, chi phí tiền lương của Ban quản lý dự án đầu tư xây dựng trực thuộc các Sở, ngành, quận, huyện được tính vào chi phí quản lý dự án thì Ban quản lý dự án được áp dụng hệ số Điều chỉnh tăng thêm so với mức lương tối thiểu chung quy định tại </w:t>
      </w:r>
      <w:bookmarkStart w:id="1" w:name="dc_81"/>
      <w:r>
        <w:rPr/>
        <w:t xml:space="preserve">Khoản 5, Điều 3 Thông tư số 06/2010/TT-BLĐTBXH </w:t>
      </w:r>
      <w:bookmarkEnd w:id="1"/>
      <w:r>
        <w:rPr/>
        <w:t>nêu trên để lập quỹ tiền lương, nhưng không làm tăng thêm chi phí quản lý của Ban quản lý dự án.</w:t>
      </w:r>
    </w:p>
    <w:p>
      <w:pPr>
        <w:pStyle w:val="Normal"/>
        <w:spacing w:before="120" w:after="280"/>
        <w:rPr/>
      </w:pPr>
      <w:r>
        <w:rPr/>
        <w:t>Bộ Lao động – Thương binh và Xã hội trả lời để Sở Tài chính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5389"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Lao động – Thương binh và Xã hội; vanbanphapluat.co</dc:creator>
  <dc:description>Xem chi tiết và tải về văn bản tại đây: http://vanbanphapluat.co/cong-van-2480-ldtbxh-ldtl-tien-luong-ban-quan-ly-du-an</dc:description>
  <cp:keywords>Công văn; 2480/LĐTBXH-LĐTL; Bộ Lao động – Thương binh và Xã hội; Tống Thị Minh; Lao động - Tiền lương</cp:keywords>
  <dc:language>en-US</dc:language>
  <cp:lastModifiedBy>Thư viện vanbanphapluat.co</cp:lastModifiedBy>
  <dcterms:modified xsi:type="dcterms:W3CDTF">2017-08-14T08:20:00Z</dcterms:modified>
  <cp:revision>2</cp:revision>
  <dc:subject>Công văn 2480/LĐTBXH-LĐTL  tiền lương Ban quản lý dự án</dc:subject>
  <dc:title>Công văn 2480/LĐTBXH-LĐTL</dc:title>
</cp:coreProperties>
</file>