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 xml:space="preserve">Số: 4102/TCHQ-TXNK </w:t>
              <w:br/>
            </w:r>
            <w:r>
              <w:rPr>
                <w:i/>
                <w:iCs/>
                <w:sz w:val="16"/>
              </w:rPr>
              <w:t>V/v Nộp lệ phí hải quan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7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Tiếp vận Thăng Long</w:t>
        <w:br/>
        <w:t>(E4A, Khu công nghiệp Thăng Long, Huyện Đông Anh, Hà Nội)</w:t>
      </w:r>
    </w:p>
    <w:p>
      <w:pPr>
        <w:pStyle w:val="Normal"/>
        <w:spacing w:before="0" w:after="120"/>
        <w:rPr/>
      </w:pPr>
      <w:r>
        <w:rPr/>
        <w:t>Trả lời công văn số L-DRACO-CBD/10-571 ngày 12/7/2010 của Công ty TNHH Tiếp vận Thăng Long về việc vướng mắc nộp lệ phí hải quan. Sau khi xem xét, Tổng cục Hải quan có ý kiến như sau:</w:t>
      </w:r>
    </w:p>
    <w:p>
      <w:pPr>
        <w:pStyle w:val="Normal"/>
        <w:spacing w:before="0" w:after="120"/>
        <w:rPr/>
      </w:pPr>
      <w:r>
        <w:rPr/>
        <w:t>Những vấn đề Công ty vướng mắc, kiến nghị được quy định cụ thể tại Thông tư số 43/2009/TT-BTC ngày 09/3/2009 của Bộ Tài chính và công văn số 3063/TCHQ-TVQT ngày 11/06/2010 của Tổng cục Hải quan.</w:t>
      </w:r>
    </w:p>
    <w:p>
      <w:pPr>
        <w:pStyle w:val="Normal"/>
        <w:spacing w:before="0" w:after="120"/>
        <w:rPr/>
      </w:pPr>
      <w:r>
        <w:rPr/>
        <w:t>Tổng cục trả lời để đơn vị biết và nghiên cứu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185"/>
      </w:tblGrid>
      <w:tr>
        <w:trPr/>
        <w:tc>
          <w:tcPr>
            <w:tcW w:w="34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0:00Z</dcterms:created>
  <dc:creator>Tổng cục Hải quan; vanbanphapluat.co</dc:creator>
  <dc:description>Xem chi tiết và tải về văn bản tại đây: http://vanbanphapluat.co/cong-van-4102-tchq-txnk-nop-le-phi-hai-quan</dc:description>
  <cp:keywords>Công văn; 4102/TCHQ-TXNK; Tổng cục Hải quan; Hoàng Việt Cường; Thuế - Phí - Lệ Phí</cp:keywords>
  <dc:language>en-US</dc:language>
  <cp:lastModifiedBy>Thư viện vanbanphapluat.co</cp:lastModifiedBy>
  <dcterms:modified xsi:type="dcterms:W3CDTF">2017-08-14T08:20:00Z</dcterms:modified>
  <cp:revision>2</cp:revision>
  <dc:subject>Công văn 4102/TCHQ-TXNK nộp lệ phí hải quan</dc:subject>
  <dc:title>Công văn 4102/TCHQ-TXNK</dc:title>
</cp:coreProperties>
</file>