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03/TCT-CS</w:t>
              <w:br/>
            </w:r>
            <w:r>
              <w:rPr>
                <w:i/>
                <w:iCs/>
                <w:sz w:val="16"/>
              </w:rPr>
              <w:t>V/v chính sách thuế đối với dự án ODA</w:t>
            </w:r>
          </w:p>
        </w:tc>
        <w:tc>
          <w:tcPr>
            <w:tcW w:w="5847" w:type="dxa"/>
            <w:tcBorders/>
          </w:tcPr>
          <w:p>
            <w:pPr>
              <w:pStyle w:val="Normal"/>
              <w:jc w:val="right"/>
              <w:rPr>
                <w:i/>
                <w:i/>
                <w:iCs/>
              </w:rPr>
            </w:pPr>
            <w:r>
              <w:rPr>
                <w:i/>
                <w:iCs/>
              </w:rPr>
              <w:t>Hà Nội, ngày 23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2447/CT-KTrT ngày 14/5/2010, số 3262/CT-KTrT ngày 16/6/2010 của Cục thuế tỉnh Kon Tum về việc xác định nghĩa vụ thuế đối với Dự án đầu tư xây dựng Đường giao thông nông thôn Đăk Tả - Ngọc Linh sử dụng nguồn vốn ODA vay, Tổng cục Thuế có ý kiến như sau:</w:t>
      </w:r>
    </w:p>
    <w:p>
      <w:pPr>
        <w:pStyle w:val="Normal"/>
        <w:spacing w:before="0" w:after="120"/>
        <w:rPr/>
      </w:pPr>
      <w:r>
        <w:rPr/>
        <w:t>1. Áp dụng văn bản quy phạm pháp luật</w:t>
      </w:r>
    </w:p>
    <w:p>
      <w:pPr>
        <w:pStyle w:val="Normal"/>
        <w:spacing w:before="0" w:after="120"/>
        <w:rPr/>
      </w:pPr>
      <w:r>
        <w:rPr/>
        <w:t xml:space="preserve">Tại </w:t>
      </w:r>
      <w:bookmarkStart w:id="0" w:name="dc_69"/>
      <w:r>
        <w:rPr/>
        <w:t>Mục VI Thông tư số 123/2007/TT-BTC</w:t>
      </w:r>
      <w:bookmarkEnd w:id="0"/>
      <w:r>
        <w:rPr/>
        <w:t xml:space="preserve"> ngày 23/10/2007 của Bộ Tài chính hướng dẫn thực hiện chính sách thuế, ưu đãi thuế đối với các chương trình, dự án sử dụng nguồn hỗ trợ phát triển chính thức ODA hướng dẫn: "Thông tư này có hiệu lực sau 15 ngày kể từ ngày đăng công báo, thay thế Thông tư số 41/2002/TT-BTC ngày 3/5/2002 của Bộ Tài chính hướng dẫn thực hiện chính sách thuế đối với các chương trình, dự án sử dụng nguồn hỗ trợ phát triển chính thức (ODA) và các qui định trái với hướng dẫn tại Thông tư này.</w:t>
      </w:r>
    </w:p>
    <w:p>
      <w:pPr>
        <w:pStyle w:val="Normal"/>
        <w:spacing w:before="0" w:after="120"/>
        <w:rPr/>
      </w:pPr>
      <w:r>
        <w:rPr/>
        <w:t>Đối với các dự án ODA được cấp có thẩm quyền phê duyệt trước ngày Thông tư này có hiệu lực thì việc xác định nghĩa vụ thuế, ưu đãi thuế thực hiện như hướng dẫn tại Thông tư số 41/2002/TT-BTC ngày 3/5/2002 của Bộ Tài chính hướng dẫn thực hiện chính sách thuế đối với các chương trình, dự án sử dụng nguồn hỗ trợ phát triển chính thức (ODA) cho đến khi kết thúc dự án".</w:t>
      </w:r>
    </w:p>
    <w:p>
      <w:pPr>
        <w:pStyle w:val="Normal"/>
        <w:spacing w:before="0" w:after="120"/>
        <w:rPr/>
      </w:pPr>
      <w:r>
        <w:rPr/>
        <w:t>Căn cứ hướng dẫn trên trường hợp Dự án đầu tư xây dựng Đường giao thông nông thôn Đăk Tả - Ngọc Linh sử dụng nguồn vốn ODA vay của Quỹ Cô Oét phát triển kinh tế Ả Rập theo Hiệp định vay vốn số 669 ký ngày 5/12/2003 giữa nước CHXHCN Việt Nam và Quỹ Cô Oét phát triển kinh tế Ả Rập đã được Uỷ ban nhân dân tỉnh Kon Tum phê duyệt tại Quyết định số 527/QĐ-UB ngày 22/8/2001 và các Quyết định phê duyệt Điều chỉnh số 355/QĐ-UB ngày 11/4/2003, số 1359/QĐ-UB ngày 28/11/2003, số 377/QĐ-UBND ngày 28/3/2006 thì việc xác định nghĩa vụ thuế, ưu đãi thuế đối với dự án được thực hiện theo hướng dẫn tại Thông tư số 41/2002/TT-BTC ngày 3/5/2002 của Bộ Tài chính.</w:t>
      </w:r>
    </w:p>
    <w:p>
      <w:pPr>
        <w:pStyle w:val="Normal"/>
        <w:spacing w:before="0" w:after="120"/>
        <w:rPr/>
      </w:pPr>
      <w:r>
        <w:rPr/>
        <w:t>2. Chính sách thuế áp dụng đối với Dự án</w:t>
      </w:r>
    </w:p>
    <w:p>
      <w:pPr>
        <w:pStyle w:val="Normal"/>
        <w:spacing w:before="0" w:after="120"/>
        <w:rPr/>
      </w:pPr>
      <w:r>
        <w:rPr/>
        <w:t xml:space="preserve">Tại </w:t>
      </w:r>
      <w:bookmarkStart w:id="1" w:name="dc_70"/>
      <w:r>
        <w:rPr/>
        <w:t>Điểm 2.2.2, Điểm 2.2.3 Mục III Thông tư số 41/2002/TT-BTC</w:t>
      </w:r>
      <w:bookmarkEnd w:id="1"/>
      <w:r>
        <w:rPr/>
        <w:t xml:space="preserve"> ngày 3/5/2002 của Bộ Tài chính hướng dẫn: "2.2.2. Chủ dự án ODA vay ưu đãi được Ngân sách Nhà nước cấp phát toàn bộ, hoặc chủ dự án ODA được Ngân sách Nhà nước cấp phát một phần và một phần cho vay lại, được phê duyệt trước ngày 29/5/2001 (là ngày Nghị định số 17/2001/NĐ-CP có hiệu lực thi hành) được hoàn lại số thuế GTGT đã trả khi mua hàng hoá, dịch vụ chịu thuế GTGT để thực hiện dự án ODA như hướng dẫn tại Điểm 3, Mục IV, Thông tư này.</w:t>
      </w:r>
    </w:p>
    <w:p>
      <w:pPr>
        <w:pStyle w:val="Normal"/>
        <w:spacing w:before="0" w:after="120"/>
        <w:rPr/>
      </w:pPr>
      <w:r>
        <w:rPr/>
        <w:t>Trường hợp chủ dự án ODA giao thầu cho các nhà thầu chính (không phân biệt nhà thầu chính là đối tượng nộp thuế GTGT theo phương pháp khấu trừ hay phương pháp trực tiếp) thực hiện xây lắp công trình, cung cấp hàng hoá, dịch vụ cho dự án ODA theo giá không có thuế GTGT thì nhà thầu chính không tính thuế GTGT đầu ra khi lập hoá đơn thanh toán với chủ dự án nhưng được hoàn lại số thuế GTGT đầu vào của hàng hoá, dịch vụ mua vào dùng để xây dựng công trình hoặc sản xuất hàng hoá, dịch vụ thuộc đối tượng chịu thuế GTGT, cung cấp theo hợp đồng ký với chủ dự án ODA như hướng dẫn tại Điểm 3, Mục IV, Thông tư này.</w:t>
      </w:r>
    </w:p>
    <w:p>
      <w:pPr>
        <w:pStyle w:val="Normal"/>
        <w:spacing w:before="0" w:after="120"/>
        <w:rPr/>
      </w:pPr>
      <w:r>
        <w:rPr/>
        <w:t>2.2.3. Các dự án ODA vay ưu đãi được Ngân sách Nhà nước cho vay lại, các dự án ODA vay ưu đãi được Ngân sách Nhà nước cấp phát một phần và một phần cho vay lại, được phê duyệt kể từ ngày 29/5/2001 trở đi (là ngày Nghị định số 17/2001/NĐ-CP có hiệu lực thi hành) thực hiện kê khai, nộp thuế GTGT hoặc hoàn thuế GTGT như qui định tại Luật thuế GTGT và các văn bản hướng dẫn hiện hành".</w:t>
      </w:r>
    </w:p>
    <w:p>
      <w:pPr>
        <w:pStyle w:val="Normal"/>
        <w:spacing w:before="0" w:after="120"/>
        <w:rPr/>
      </w:pPr>
      <w:bookmarkStart w:id="2" w:name="dc_71"/>
      <w:r>
        <w:rPr/>
        <w:t xml:space="preserve">Đoạn 4.19 Điều IV Hiệp định số 669 </w:t>
      </w:r>
      <w:bookmarkEnd w:id="2"/>
      <w:r>
        <w:rPr/>
        <w:t>nêu trên chỉ quy định về việc miễn thuế, phí, lệ phí liên quan đến Khoản vay mà Quỹ Cô Oét phát triển kinh tế Ả Rập cho Chính phủ Việt Nam vay, không quy định việc miễn thuế cho các đơn vị thực hiện Dự án</w:t>
      </w:r>
    </w:p>
    <w:p>
      <w:pPr>
        <w:pStyle w:val="Normal"/>
        <w:spacing w:before="0" w:after="120"/>
        <w:rPr/>
      </w:pPr>
      <w:r>
        <w:rPr/>
        <w:t>Căn cứ hướng dẫn trên, trường hợp nhà thầu chính ký hợp đồng với Sở giao thông vận tải tỉnh Kon Tum (Chủ Dự án ODA) để thực hiện việc thi công xảy dựng các gói thầu thuộc Dự án đầu tư xây dựng Đường giao thông nông thôn Đăk Tả - Ngọc Linh (Dự án ODA vay, không thuộc diện được hoàn thuế GTGT theo quy định tại Thông tư số 41/2002/TT- BTC nêu trên) với giá không có thuế GTGT thì khi nhà thầu chính cung cấp hàng hoá, dịch vụ cho chủ dự án ODA, chủ dự án ODA sẽ phải thanh toán tiền thuế GTGT cho nhà thầu và nhà thầu thực hiện kê khai, nộp thuế hoặc hoàn thuế GTGT theo quy định của pháp luật về thuế GTG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BTC);</w:t>
              <w:br/>
              <w:t>- Cục QLN&amp;TCĐN (BTC);</w:t>
              <w:br/>
              <w:t>- Lưu: VT, PC, CS (3b).</w:t>
            </w:r>
          </w:p>
        </w:tc>
        <w:tc>
          <w:tcPr>
            <w:tcW w:w="4337"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03-tct-cs-chinh-sach-thue-du-an-oda</dc:description>
  <cp:keywords>Công văn; 2703/TCT-CS; Tổng cục Thuế; Vũ Thị Mai; Thuế - Phí - Lệ Phí</cp:keywords>
  <dc:language>en-US</dc:language>
  <cp:lastModifiedBy>Thư viện vanbanphapluat.co</cp:lastModifiedBy>
  <dcterms:modified xsi:type="dcterms:W3CDTF">2017-08-14T08:20:00Z</dcterms:modified>
  <cp:revision>2</cp:revision>
  <dc:subject>Công văn 2703/TCT-CS chính sách thuế dự án ODA</dc:subject>
  <dc:title>Công văn 2703/TCT-CS</dc:title>
</cp:coreProperties>
</file>