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68/BXD-VLXD</w:t>
              <w:br/>
            </w:r>
            <w:r>
              <w:rPr>
                <w:i/>
                <w:iCs/>
                <w:sz w:val="16"/>
              </w:rPr>
              <w:t>V/v: khảo sát, thăm dò mỏ đá xã Phú Minh, huyện Kỳ Sơn và xã Toàn Sơn, huyện Đà Bắc, tỉnh Hòa Bình</w:t>
            </w:r>
          </w:p>
        </w:tc>
        <w:tc>
          <w:tcPr>
            <w:tcW w:w="5616" w:type="dxa"/>
            <w:tcBorders/>
          </w:tcPr>
          <w:p>
            <w:pPr>
              <w:pStyle w:val="Normal"/>
              <w:jc w:val="right"/>
              <w:rPr>
                <w:i/>
                <w:i/>
                <w:iCs/>
              </w:rPr>
            </w:pPr>
            <w:r>
              <w:rPr>
                <w:i/>
                <w:iCs/>
              </w:rPr>
              <w:t>Hà Nội, ngày 23 tháng 7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Hòa Bình</w:t>
      </w:r>
    </w:p>
    <w:p>
      <w:pPr>
        <w:pStyle w:val="Normal"/>
        <w:spacing w:before="0" w:after="120"/>
        <w:rPr/>
      </w:pPr>
      <w:r>
        <w:rPr/>
        <w:t xml:space="preserve">Bộ Xây dựng nhận được công văn số 6470/BCT-CNNg ngày 01/7/2010 của Bộ Công thương và công văn số 10/CV-NLAC ngày 02/7/2010 của Công ty Cổ phần Tư vấn và Phát triển Năng lượng á Châu về việc đề nghị được khảo sát, thăm dò đá tại xã Phú Minh, huyện Kỳ Sơn và xã Toàn Sơn, huyện Đà Bắc, tỉnh Hòa Bình. Sau khi nghiên cứu, Bộ Xây dựng có ý kiến như sau: </w:t>
      </w:r>
    </w:p>
    <w:p>
      <w:pPr>
        <w:pStyle w:val="Normal"/>
        <w:spacing w:before="0" w:after="120"/>
        <w:rPr/>
      </w:pPr>
      <w:r>
        <w:rPr/>
        <w:t xml:space="preserve">Theo Quyết định số 152/2008/QĐ-TTg ngày 28/11/2008 của Thủ tướng Chính phủ phê duyệt Quy hoạch thăm dò, khai thác, chế biến và sử dụng khoáng sản làm vật liệu xây dựng ở Việt Nam đến năm 2020, thì trên địa bàn tỉnh Hòa Bình hiện nay chưa có mỏ đá ốp lát được quy hoạch thăm dò, khai thác, chế biến và sử dụng làm vật liệu xây dựng. </w:t>
      </w:r>
    </w:p>
    <w:p>
      <w:pPr>
        <w:pStyle w:val="Normal"/>
        <w:spacing w:before="0" w:after="120"/>
        <w:rPr/>
      </w:pPr>
      <w:r>
        <w:rPr/>
        <w:t xml:space="preserve">Nghị quyết số 130/2009/NQ-HĐND ngày 29/7/2009 của Hội đồng nhân dân tỉnh Hòa Bình về việc bổ sung Quy hoạch thăm dò, khai thác, chế biến và sử dụng khoáng sản làm vật liệu xây dựng trên địa bàn tỉnh Hòa Bình giai đoạn 2008-2010, có xét đến năm 2020, trong đó đã bổ sung 2 mỏ đá vôi xã Phú Minh, huyện Kỳ Sơn và xã Toàn Sơn huyện Đà Bắc để quy hoạch thăm dò, khai thác, chế biến và sử dụng làm vật liệu xây dựng. </w:t>
      </w:r>
    </w:p>
    <w:p>
      <w:pPr>
        <w:pStyle w:val="Normal"/>
        <w:spacing w:before="0" w:after="120"/>
        <w:rPr/>
      </w:pPr>
      <w:r>
        <w:rPr/>
        <w:t>Theo đề nghị của Bộ Công thương và Công ty Cổ phần Tư vấn và Phát triển Năng lượng á Châu, đồng thời để có cơ sở đánh giá quy mô, chất lượng làm cơ sở cho việc bổ sung vào Quy hoạch thăm dò, khai thác, chế biến và sử dụng khoáng sản làm vật liệu xây dựng của cả nước, Bộ Xây dựng kính chuyển ủy ban nhân dân tỉnh Hòa Bình xem xét hướng dẫn Công ty Cổ phần Tư vấn và Phát triển Năng lượng á Châu triển khai thực hiện việc khảo sát, thăm dò mỏ đá xã Phú Minh, huyện Kỳ Sơn và xã Toàn Sơn, huyện Đà Bắc, tỉnh Hòa Bình theo quy định hiện hành.</w:t>
      </w:r>
    </w:p>
    <w:p>
      <w:pPr>
        <w:pStyle w:val="Normal"/>
        <w:spacing w:before="0" w:after="120"/>
        <w:rPr/>
      </w:pPr>
      <w:r>
        <w:rPr/>
        <w:t>Trên đây là ý kiến của Bộ Xây dựng về việc khảo sát, thăm dò mỏ đá xã Phú Minh, huyện Kỳ Sơn và xã Toàn Sơn, huyện Đà Bắc, tỉnh Hòa B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07"/>
        <w:gridCol w:w="5033"/>
      </w:tblGrid>
      <w:tr>
        <w:trPr/>
        <w:tc>
          <w:tcPr>
            <w:tcW w:w="360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Công thương;</w:t>
              <w:br/>
              <w:t>- C/ty CP TV&amp; PT NL á Châu;</w:t>
              <w:br/>
              <w:t>- Lưu: VP, VLXD.</w:t>
            </w:r>
          </w:p>
        </w:tc>
        <w:tc>
          <w:tcPr>
            <w:tcW w:w="5033"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Bộ Xây dựng; vanbanphapluat.co</dc:creator>
  <dc:description>Xem chi tiết và tải về văn bản tại đây: http://vanbanphapluat.co/cong-van-1368-bxd-vlxd-khao-sat-tham-do-mo-da-xa-phu-minh-huyen-ky-son</dc:description>
  <cp:keywords>Công văn; 1368/BXD-VLXD; Bộ Xây dựng; Nguyễn Trần Nam; Xây dựng - Đô thị; Tài nguyên - Môi trường</cp:keywords>
  <dc:language>en-US</dc:language>
  <cp:lastModifiedBy>Thư viện vanbanphapluat.co</cp:lastModifiedBy>
  <dcterms:modified xsi:type="dcterms:W3CDTF">2017-08-14T08:20:00Z</dcterms:modified>
  <cp:revision>2</cp:revision>
  <dc:subject>Công văn 1368/BXD-VLXD khảo sát, thăm dò mỏ đá xã Phú Minh, huyện Kỳ Sơn</dc:subject>
  <dc:title>Công văn 1368/BXD-VLXD</dc:title>
</cp:coreProperties>
</file>